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0</wp:posOffset>
                </wp:positionV>
                <wp:extent cx="400050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板熱第六屆幹部名單</w:t>
                            </w:r>
                          </w:p>
                          <w:p>
                            <w:pPr>
                              <w:pStyle w:val="Web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職位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名字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暱稱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即時通    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>樂器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160" w:leader="none"/>
                                <w:tab w:val="left" w:pos="234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社長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涂鉅旻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小黑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blowwithyou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副社長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林家瑋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泡泡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aaaa51518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公關長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甘嘉霖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阿甘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a7894561237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DR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公關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陳茜文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蝦蝦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wendy58452016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公關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黃琦雅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笑點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lala956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 xml:space="preserve">GT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公關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謝秉諺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秉諺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GT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活動長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徐婉寧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小草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GT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活動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何姵瑩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便便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DR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活動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丁彗玲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丁丁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活動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吳宇盛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小六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BA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總務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陳乙杉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乙杉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總務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吳宗憲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同左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DR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器材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江姿潔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奶茶   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VO 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文書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陳思融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鋼絲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ashin520a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 xml:space="preserve">DR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美宣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何翊琦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小老鼠                          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GT                              </w:t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網管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黃亭蓉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綱管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 xml:space="preserve">rosetyrokeita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 xml:space="preserve">GT         </w:t>
                            </w:r>
                          </w:p>
                          <w:p>
                            <w:pPr>
                              <w:pStyle w:val="Web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                                                  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5" name="Image38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8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167" r="-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 xml:space="preserve">                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5pt;mso-wrap-distance-left:9.05pt;mso-wrap-distance-right:9.05pt;mso-wrap-distance-top:0pt;mso-wrap-distance-bottom:0pt;margin-top:3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bCs/>
                          <w:color w:val="3366FF"/>
                          <w:sz w:val="36"/>
                          <w:szCs w:val="36"/>
                        </w:rPr>
                        <w:t>板熱第六屆幹部名單</w:t>
                      </w:r>
                    </w:p>
                    <w:p>
                      <w:pPr>
                        <w:pStyle w:val="Web"/>
                        <w:rPr>
                          <w:color w:val="003366"/>
                        </w:rPr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職位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名字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暱稱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即時通    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>樂器</w:t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2160" w:leader="none"/>
                          <w:tab w:val="left" w:pos="2340" w:leader="none"/>
                          <w:tab w:val="left" w:pos="3240" w:leader="none"/>
                        </w:tabs>
                        <w:rPr/>
                      </w:pPr>
                      <w:r>
                        <w:rPr>
                          <w:color w:val="FFFFFF"/>
                        </w:rPr>
                        <w:t xml:space="preserve">社長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涂鉅旻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小黑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blowwithyou               </w:t>
                      </w:r>
                      <w:r>
                        <w:rPr>
                          <w:color w:val="FFFFFF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副社長          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林家瑋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泡泡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aaaa51518                  </w:t>
                      </w:r>
                      <w:r>
                        <w:rPr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公關長          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甘嘉霖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阿甘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a7894561237              </w:t>
                      </w:r>
                      <w:r>
                        <w:rPr>
                          <w:color w:val="FFFFFF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DR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公關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陳茜文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蝦蝦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wendy58452016         </w:t>
                      </w: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公關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黃琦雅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笑點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lala956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 xml:space="preserve">GT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公關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謝秉諺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秉諺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GT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活動長          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徐婉寧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小草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GT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活動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何姵瑩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便便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DR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活動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丁彗玲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丁丁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活動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吳宇盛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小六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BA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總務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陳乙杉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乙杉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總務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吳宗憲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同左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DR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器材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江姿潔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奶茶   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  </w:t>
                      </w:r>
                      <w:r>
                        <w:rPr>
                          <w:color w:val="FFFFFF"/>
                        </w:rPr>
                        <w:t xml:space="preserve">VO 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文書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陳思融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鋼絲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ashin520a                    </w:t>
                      </w:r>
                      <w:r>
                        <w:rPr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 xml:space="preserve">DR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美宣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何翊琦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小老鼠                                              </w:t>
                      </w:r>
                      <w:r>
                        <w:rPr>
                          <w:color w:val="FFFFFF"/>
                        </w:rPr>
                        <w:t xml:space="preserve">                </w:t>
                      </w:r>
                      <w:r>
                        <w:rPr>
                          <w:color w:val="FFFFFF"/>
                        </w:rPr>
                        <w:t xml:space="preserve">GT                              </w:t>
                        <w:br/>
                      </w:r>
                      <w:r>
                        <w:rPr>
                          <w:color w:val="FFFFFF"/>
                        </w:rPr>
                        <w:t xml:space="preserve">網管 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黃亭蓉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綱管              </w:t>
                      </w: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 xml:space="preserve">rosetyrokeita                </w:t>
                      </w:r>
                      <w:r>
                        <w:rPr>
                          <w:color w:val="FFFFFF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 xml:space="preserve">GT         </w:t>
                      </w:r>
                    </w:p>
                    <w:p>
                      <w:pPr>
                        <w:pStyle w:val="Web"/>
                        <w:widowControl/>
                        <w:spacing w:before="280" w:after="280"/>
                        <w:rPr/>
                      </w:pPr>
                      <w:r>
                        <w:rPr>
                          <w:color w:val="FFFFFF"/>
                        </w:rPr>
                        <w:t xml:space="preserve">                                                  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2450" cy="161925"/>
                            <wp:effectExtent l="0" t="0" r="0" b="0"/>
                            <wp:docPr id="6" name="Image38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8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167" r="-4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 xml:space="preserve">               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8" name="Image3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9" name="Image4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0" name="Image4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" name="Image4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2" name="Image4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4" name="Image4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5" name="Image4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6" name="Image4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971800</wp:posOffset>
            </wp:positionH>
            <wp:positionV relativeFrom="line">
              <wp:posOffset>-101600</wp:posOffset>
            </wp:positionV>
            <wp:extent cx="2228850" cy="35433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22" name="Image4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943100" cy="3657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AZURE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主唱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姿潔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蝦蝦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鼓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阿甘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吉他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小老鼠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K.B 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瑋瑋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Bass 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娃娃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信安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2450" cy="161925"/>
                                        <wp:effectExtent l="0" t="0" r="0" b="0"/>
                                        <wp:docPr id="24" name="Image47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7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9" t="-167" r="-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pt;height:288pt;mso-wrap-distance-left:9.05pt;mso-wrap-distance-right:9.05pt;mso-wrap-distance-top:0pt;mso-wrap-distance-bottom:0pt;margin-top:8pt;mso-position-vertical-relative:text;margin-left:72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ZURE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主唱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姿潔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蝦蝦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鼓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阿甘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吉他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小老鼠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K.B 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瑋瑋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Bass 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娃娃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信安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25" name="Image47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7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9" t="-167" r="-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26" name="Image4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27" name="Image5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28" name="Image5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29" name="Image5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31" name="Image5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32" name="Image5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33" name="Image5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54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57800" cy="38576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3623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971800</wp:posOffset>
            </wp:positionH>
            <wp:positionV relativeFrom="line">
              <wp:posOffset>-101600</wp:posOffset>
            </wp:positionV>
            <wp:extent cx="2228850" cy="354330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40" name="Image5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400300" cy="5143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5160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Green   Island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一個自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鼓手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鋼絲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一個熱愛日系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吉他手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綱管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一個超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超小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吉他手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------P P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一個超強超帥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貝斯手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----TAKO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一個超級牛迷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主唱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乙杉 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2450" cy="161925"/>
                                        <wp:effectExtent l="0" t="0" r="0" b="0"/>
                                        <wp:docPr id="42" name="Image56" descr="">
                                          <a:hlinkClick xmlns:a="http://schemas.openxmlformats.org/drawingml/2006/main" r:id="rId6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6" descr="">
                                                  <a:hlinkClick r:id="rId6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9" t="-167" r="-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pt;height:40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3103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5160" w:hRule="atLeast"/>
                        </w:trPr>
                        <w:tc>
                          <w:tcPr>
                            <w:tcW w:w="310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Green   Island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一個自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HIGH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第一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鼓手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----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鋼絲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一個熱愛日系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吉他手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-----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綱管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一個超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Q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超小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吉他手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------P P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一個超強超帥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貝斯手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----TAKO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一個超級牛迷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主唱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>-------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乙杉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43" name="Image56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6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9" t="-167" r="-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771650" cy="37528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五個高中女生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就熱愛音樂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就熱愛玩</w:t>
                                  </w:r>
                                  <w:r>
                                    <w:rPr>
                                      <w:rFonts w:eastAsia="華康細圓體(P);Arial Unicode MS" w:ascii="華康細圓體(P);Arial Unicode MS" w:hAnsi="華康細圓體(P);Arial Unicode MS"/>
                                      <w:b/>
                                      <w:bCs/>
                                      <w:color w:val="FF9933"/>
                                    </w:rPr>
                                    <w:t>band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ㄉ   ㄉ   ㄉ   ㄉ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ㄥ   ㄥ   ㄥ   ㄥ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66FF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66FF66"/>
                                      <w:sz w:val="27"/>
                                      <w:szCs w:val="27"/>
                                    </w:rPr>
                                    <w:t>Green    Island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華康細圓體(P);Arial Unicode MS" w:hAnsi="華康細圓體(P);Arial Unicode MS" w:eastAsia="華康細圓體(P);Arial Unicode MS"/>
                                      <w:color w:val="FF9933"/>
                                    </w:rPr>
                                    <w:t>就這樣誕生囉</w:t>
                                  </w:r>
                                  <w:r>
                                    <w:rPr>
                                      <w:rFonts w:eastAsia="華康細圓體(P);Arial Unicode MS" w:ascii="華康細圓體(P);Arial Unicode MS" w:hAnsi="華康細圓體(P);Arial Unicode MS"/>
                                      <w:b/>
                                      <w:bCs/>
                                      <w:color w:val="FF9933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95.5pt;mso-wrap-distance-left:9.05pt;mso-wrap-distance-right:9.05pt;mso-wrap-distance-top:0pt;mso-wrap-distance-bottom:0pt;margin-top: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</w:tblGrid>
                      <w:tr>
                        <w:trPr/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五個高中女生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就熱愛音樂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就熱愛玩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bCs/>
                                <w:color w:val="FF9933"/>
                              </w:rPr>
                              <w:t>band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ㄉ   ㄉ   ㄉ   ㄉ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ㄥ   ㄥ   ㄥ   ㄥ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66FF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FF66"/>
                                <w:sz w:val="27"/>
                                <w:szCs w:val="27"/>
                              </w:rPr>
                              <w:t>Green    Island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eastAsia="華康細圓體(P);Arial Unicode MS"/>
                                <w:color w:val="FF9933"/>
                              </w:rPr>
                              <w:t>就這樣誕生囉</w:t>
                            </w:r>
                            <w:r>
                              <w:rPr>
                                <w:rFonts w:eastAsia="華康細圓體(P);Arial Unicode MS" w:ascii="華康細圓體(P);Arial Unicode MS" w:hAnsi="華康細圓體(P);Arial Unicode MS"/>
                                <w:b/>
                                <w:bCs/>
                                <w:color w:val="FF9933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45" name="Image5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46" name="Image5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47" name="Image6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48" name="Image6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50" name="Image6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hyperlink r:id="rId78">
        <w:r>
          <w:drawing>
            <wp:anchor behindDoc="0" distT="0" distB="0" distL="0" distR="114935" simplePos="0" locked="0" layoutInCell="0" allowOverlap="1" relativeHeight="1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52475" cy="285750"/>
              <wp:effectExtent l="0" t="0" r="0" b="0"/>
              <wp:wrapSquare wrapText="right"/>
              <wp:docPr id="51" name="Image13" descr="">
                <a:hlinkClick xmlns:a="http://schemas.openxmlformats.org/drawingml/2006/main" r:id="rId7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13" descr="">
                        <a:hlinkClick r:id="rId7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48" t="-126" r="-48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br w:type="textWrapping" w:clear="all"/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52" name="Image6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82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57800" cy="385762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36232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line">
              <wp:posOffset>-101600</wp:posOffset>
            </wp:positionV>
            <wp:extent cx="2228850" cy="354330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59" name="Image6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951990" cy="35521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eaT</w:t>
                                    </w:r>
                                  </w:hyperlink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  <w:u w:val="single"/>
                                    </w:rPr>
                                    <w:t>Nobody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 xml:space="preserve">reen  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sland</w:t>
                                    </w:r>
                                  </w:hyperlink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  <w:u w:val="single"/>
                                    </w:rPr>
                                    <w:t>sylum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ZURE</w:t>
                                    </w:r>
                                  </w:hyperlink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9.7pt;mso-wrap-distance-left:9.05pt;mso-wrap-distance-right:9.05pt;mso-wrap-distance-top:0pt;mso-wrap-distance-bottom:0pt;margin-top:7.65pt;mso-position-vertical-relative:text;margin-left:71.6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eaT</w:t>
                              </w:r>
                            </w:hyperlink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7"/>
                                <w:szCs w:val="27"/>
                                <w:u w:val="single"/>
                              </w:rPr>
                              <w:t>Nobody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u w:val="single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reen  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sland</w:t>
                              </w:r>
                            </w:hyperlink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7"/>
                                <w:szCs w:val="2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7"/>
                                <w:szCs w:val="27"/>
                                <w:u w:val="single"/>
                              </w:rPr>
                              <w:t>sylum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u w:val="single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bCs/>
                                  <w:sz w:val="27"/>
                                  <w:szCs w:val="27"/>
                                </w:rPr>
                                <w:t>ZURE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1" name="Image65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2" name="Image66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3" name="Image67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4" name="Image68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66" name="Image6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7" name="Image7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68" name="Image7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611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112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line">
              <wp:posOffset>-101600</wp:posOffset>
            </wp:positionV>
            <wp:extent cx="2247900" cy="320040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75" name="Image73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837690" cy="32092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950" w:type="pct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/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ascii="文鼎細圓;Arial Unicode MS" w:hAnsi="文鼎細圓;Arial Unicode MS" w:eastAsia="文鼎細圓;Arial Unicode MS"/>
                                        <w:b/>
                                        <w:bCs/>
                                        <w:color w:val="00FFFF"/>
                                        <w:sz w:val="36"/>
                                        <w:szCs w:val="36"/>
                                      </w:rPr>
                                      <w:t>第六屆幹部名單</w:t>
                                    </w:r>
                                  </w:hyperlink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ascii="文鼎細圓;Arial Unicode MS" w:hAnsi="文鼎細圓;Arial Unicode MS" w:eastAsia="文鼎細圓;Arial Unicode MS"/>
                                        <w:b/>
                                        <w:bCs/>
                                        <w:color w:val="00FFFF"/>
                                        <w:sz w:val="36"/>
                                        <w:szCs w:val="36"/>
                                      </w:rPr>
                                      <w:t>教學名單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52.7pt;mso-wrap-distance-left:9.05pt;mso-wrap-distance-right:9.05pt;mso-wrap-distance-top:0pt;mso-wrap-distance-bottom:0pt;margin-top:7.65pt;mso-position-vertical-relative:text;margin-left:71.6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5950" w:type="pct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</w:tblGrid>
                      <w:tr>
                        <w:trPr/>
                        <w:tc>
                          <w:tcPr>
                            <w:tcW w:w="3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ascii="文鼎細圓;Arial Unicode MS" w:hAnsi="文鼎細圓;Arial Unicode MS" w:eastAsia="文鼎細圓;Arial Unicode MS"/>
                                  <w:b/>
                                  <w:bCs/>
                                  <w:color w:val="00FFFF"/>
                                  <w:sz w:val="36"/>
                                  <w:szCs w:val="36"/>
                                </w:rPr>
                                <w:t>第六屆幹部名單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ascii="文鼎細圓;Arial Unicode MS" w:hAnsi="文鼎細圓;Arial Unicode MS" w:eastAsia="文鼎細圓;Arial Unicode MS"/>
                                  <w:b/>
                                  <w:bCs/>
                                  <w:color w:val="00FFFF"/>
                                  <w:sz w:val="36"/>
                                  <w:szCs w:val="36"/>
                                </w:rPr>
                                <w:t>教學名單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77" name="Image74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78" name="Image7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79" name="Image7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80" name="Image7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82" name="Image7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83" name="Image79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84" name="Image80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138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1943100" cy="400050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6104" w:hRule="atLeast"/>
                              </w:trPr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b/>
                                      <w:bCs/>
                                      <w:color w:val="00FFFF"/>
                                    </w:rPr>
                                    <w:t>一段冒險的故事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b/>
                                      <w:bCs/>
                                      <w:color w:val="00FFFF"/>
                                    </w:rPr>
                                    <w:t>......B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b/>
                                      <w:bCs/>
                                      <w:color w:val="00FFFF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b/>
                                      <w:bCs/>
                                      <w:color w:val="00FFFF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出自小黑的構想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喜歡重金屬的我們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總是渴望著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每一個節拍與音符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都能與聽眾的心跳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合而為一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我們想要的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是來自內心深處的旋律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讓重金屬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不再是大家所想像的吵雜</w:t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而是一種會令人心悸不已的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333399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333399"/>
                                      <w:sz w:val="20"/>
                                      <w:szCs w:val="20"/>
                                    </w:rPr>
                                    <w:t>力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5pt;mso-wrap-distance-left:9.05pt;mso-wrap-distance-right:9.05pt;mso-wrap-distance-top:0pt;mso-wrap-distance-bottom:0pt;margin-top:2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6104" w:hRule="atLeast"/>
                        </w:trPr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Cs/>
                                <w:color w:val="00FFFF"/>
                              </w:rPr>
                              <w:t>一段冒險的故事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bCs/>
                                <w:color w:val="00FFFF"/>
                              </w:rPr>
                              <w:t>......B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bCs/>
                                <w:color w:val="00FFFF"/>
                              </w:rPr>
                              <w:t>ea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bCs/>
                                <w:color w:val="00FFFF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出自小黑的構想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喜歡重金屬的我們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總是渴望著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每一個節拍與音符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都能與聽眾的心跳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合而為一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我們想要的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是來自內心深處的旋律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讓重金屬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不再是大家所想像的吵雜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而是一種會令人心悸不已的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333399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333399"/>
                                <w:sz w:val="20"/>
                                <w:szCs w:val="20"/>
                              </w:rPr>
                              <w:t>力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971800</wp:posOffset>
            </wp:positionH>
            <wp:positionV relativeFrom="line">
              <wp:posOffset>-101600</wp:posOffset>
            </wp:positionV>
            <wp:extent cx="2228850" cy="3657600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91" name="Image8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2171700" cy="560070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7955" w:hRule="atLeast"/>
                              </w:trPr>
                              <w:tc>
                                <w:tcPr>
                                  <w:tcW w:w="3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ea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主唱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小黑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皮膚黑黑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有點呆呆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自認為抒情歌比較有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FYU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一上台就跟瘋子一樣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甩頭晃腦的重金屬樂團主唱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吉他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健軒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一個靦腆的帥哥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彈吉他的帥勁不知煞到了多少無辜女孩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玩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METAL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曲風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身上卻感覺不到絲毫急躁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身兼團長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吉他功力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屌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貝斯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小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小小隻的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娃娃臉超可愛的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是本團的開心果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短短的時間內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進步神速的令人驚嘆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雖然瘋瘋的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做事卻很有條理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 xml:space="preserve">鼓手 </w:t>
                                  </w:r>
                                  <w:r>
                                    <w:rPr>
                                      <w:rFonts w:eastAsia="文鼎細圓;Arial Unicode MS" w:ascii="文鼎細圓;Arial Unicode MS" w:hAnsi="文鼎細圓;Arial Unicode MS"/>
                                      <w:color w:val="FFFF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文鼎細圓;Arial Unicode MS" w:hAnsi="文鼎細圓;Arial Unicode MS" w:eastAsia="文鼎細圓;Arial Unicode MS"/>
                                      <w:color w:val="FFFFFF"/>
                                    </w:rPr>
                                    <w:t>棠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QQ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的頭髮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大大的眼睛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長的超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Q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總是面帶笑容的智棠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可是爆發力十足的雙踏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鼓手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成績還屢次衝進校榜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又會彈鋼琴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是個多才多藝的人喔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52450" cy="161925"/>
                                        <wp:effectExtent l="0" t="0" r="0" b="0"/>
                                        <wp:docPr id="93" name="Image81" descr="">
                                          <a:hlinkClick xmlns:a="http://schemas.openxmlformats.org/drawingml/2006/main" r:id="rId1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1" descr="">
                                                  <a:hlinkClick r:id="rId1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49" t="-167" r="-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1pt;height:441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7955" w:hRule="atLeast"/>
                        </w:trPr>
                        <w:tc>
                          <w:tcPr>
                            <w:tcW w:w="3036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e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主唱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小黑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皮膚黑黑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有點呆呆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自認為抒情歌比較有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FYU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一上台就跟瘋子一樣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甩頭晃腦的重金屬樂團主唱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吉他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健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一個靦腆的帥哥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彈吉他的帥勁不知煞到了多少無辜女孩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玩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METAL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曲風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身上卻感覺不到絲毫急躁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身兼團長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吉他功力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----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屌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貝斯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小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小小隻的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娃娃臉超可愛的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是本團的開心果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短短的時間內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進步神速的令人驚嘆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雖然瘋瘋的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做事卻很有條理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 xml:space="preserve">鼓手 </w:t>
                            </w:r>
                            <w:r>
                              <w:rPr>
                                <w:rFonts w:eastAsia="文鼎細圓;Arial Unicode MS" w:ascii="文鼎細圓;Arial Unicode MS" w:hAnsi="文鼎細圓;Arial Unicode MS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文鼎細圓;Arial Unicode MS" w:hAnsi="文鼎細圓;Arial Unicode MS" w:eastAsia="文鼎細圓;Arial Unicode MS"/>
                                <w:color w:val="FFFFFF"/>
                              </w:rPr>
                              <w:t>棠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QQ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的頭髮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大大的眼睛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長的超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Q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總是面帶笑容的智棠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可是爆發力十足的雙踏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鼓手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成績還屢次衝進校榜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又會彈鋼琴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是個多才多藝的人喔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94" name="Image81" descr="">
                                    <a:hlinkClick xmlns:a="http://schemas.openxmlformats.org/drawingml/2006/main" r:id="rId1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81" descr="">
                                            <a:hlinkClick r:id="rId1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9" t="-167" r="-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95" name="Image8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96" name="Image8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97" name="Image8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98" name="Image8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00" name="Image87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01" name="Image88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02" name="Image89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16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164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3480" w:leader="none"/>
        </w:tabs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4000500" cy="468630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08" name="Image90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000500" cy="160020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color w:val="FF9933"/>
                              </w:rPr>
                              <w:t>05.11.</w:t>
                            </w:r>
                            <w:r>
                              <w:rPr>
                                <w:color w:val="FF9933"/>
                              </w:rPr>
                              <w:t>0</w:t>
                            </w:r>
                            <w:r>
                              <w:rPr>
                                <w:color w:val="FF9933"/>
                              </w:rPr>
                              <w:t>3---------------------------------------------------------------------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華康POP1體W7;Arial Unicode MS" w:hAnsi="華康POP1體W7;Arial Unicode MS" w:eastAsia="華康POP1體W7;Arial Unicode MS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00FF"/>
                                <w:sz w:val="36"/>
                                <w:szCs w:val="36"/>
                              </w:rPr>
                              <w:t>新網頁耶</w:t>
                            </w: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color w:val="FF00FF"/>
                                <w:sz w:val="36"/>
                                <w:szCs w:val="36"/>
                              </w:rPr>
                              <w:t>!!!^_^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9933"/>
                              </w:rPr>
                              <w:t>第一次做網頁</w:t>
                            </w: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color w:val="FF9933"/>
                              </w:rPr>
                              <w:t>...</w:t>
                            </w: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9933"/>
                              </w:rPr>
                              <w:t>希望還合大家胃口</w:t>
                            </w: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color w:val="FF9933"/>
                              </w:rPr>
                              <w:t>...</w:t>
                            </w: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b/>
                                <w:bCs/>
                                <w:color w:val="FF9933"/>
                              </w:rPr>
                              <w:t>^.^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color w:val="FF9933"/>
                        </w:rPr>
                        <w:t>05.11.</w:t>
                      </w:r>
                      <w:r>
                        <w:rPr>
                          <w:color w:val="FF9933"/>
                        </w:rPr>
                        <w:t>0</w:t>
                      </w:r>
                      <w:r>
                        <w:rPr>
                          <w:color w:val="FF9933"/>
                        </w:rPr>
                        <w:t>3---------------------------------------------------------------------</w:t>
                      </w:r>
                    </w:p>
                    <w:p>
                      <w:pPr>
                        <w:pStyle w:val="Web"/>
                        <w:rPr>
                          <w:rFonts w:ascii="華康POP1體W7;Arial Unicode MS" w:hAnsi="華康POP1體W7;Arial Unicode MS" w:eastAsia="華康POP1體W7;Arial Unicode MS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00FF"/>
                          <w:sz w:val="36"/>
                          <w:szCs w:val="36"/>
                        </w:rPr>
                        <w:t>新網頁耶</w:t>
                      </w:r>
                      <w:r>
                        <w:rPr>
                          <w:rFonts w:eastAsia="華康POP1體W7;Arial Unicode MS" w:ascii="華康POP1體W7;Arial Unicode MS" w:hAnsi="華康POP1體W7;Arial Unicode MS"/>
                          <w:color w:val="FF00FF"/>
                          <w:sz w:val="36"/>
                          <w:szCs w:val="36"/>
                        </w:rPr>
                        <w:t>!!!^_^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9933"/>
                        </w:rPr>
                        <w:t>第一次做網頁</w:t>
                      </w:r>
                      <w:r>
                        <w:rPr>
                          <w:rFonts w:eastAsia="華康POP1體W7;Arial Unicode MS" w:ascii="華康POP1體W7;Arial Unicode MS" w:hAnsi="華康POP1體W7;Arial Unicode MS"/>
                          <w:color w:val="FF9933"/>
                        </w:rPr>
                        <w:t>...</w:t>
                      </w:r>
                      <w:r>
                        <w:rPr>
                          <w:rFonts w:ascii="華康POP1體W7;Arial Unicode MS" w:hAnsi="華康POP1體W7;Arial Unicode MS" w:eastAsia="華康POP1體W7;Arial Unicode MS"/>
                          <w:color w:val="FF9933"/>
                        </w:rPr>
                        <w:t>希望還合大家胃口</w:t>
                      </w:r>
                      <w:r>
                        <w:rPr>
                          <w:rFonts w:eastAsia="華康POP1體W7;Arial Unicode MS" w:ascii="華康POP1體W7;Arial Unicode MS" w:hAnsi="華康POP1體W7;Arial Unicode MS"/>
                          <w:color w:val="FF9933"/>
                        </w:rPr>
                        <w:t>...</w:t>
                      </w:r>
                      <w:r>
                        <w:rPr>
                          <w:rFonts w:eastAsia="華康POP1體W7;Arial Unicode MS" w:ascii="華康POP1體W7;Arial Unicode MS" w:hAnsi="華康POP1體W7;Arial Unicode MS"/>
                          <w:b/>
                          <w:bCs/>
                          <w:color w:val="FF9933"/>
                        </w:rPr>
                        <w:t>^.^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0" name="Image91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1" name="Image92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2" name="Image9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3" name="Image9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15" name="Image95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6" name="Image96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17" name="Image97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18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186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4229100" cy="651510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23" name="Image98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229100" cy="651510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0000CC"/>
                                <w:sz w:val="36"/>
                                <w:szCs w:val="3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color w:val="FFFFFF"/>
                                <w:sz w:val="36"/>
                                <w:szCs w:val="36"/>
                                <w:shd w:fill="808080" w:val="clear"/>
                              </w:rPr>
                              <w:t>社團簡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本社團創立於</w:t>
                            </w: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4F3E4F"/>
                                <w:sz w:val="27"/>
                                <w:szCs w:val="27"/>
                              </w:rPr>
                              <w:t>1999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年，經歷五屆的前人經營，</w:t>
                            </w: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4F3E4F"/>
                                <w:sz w:val="27"/>
                                <w:szCs w:val="27"/>
                              </w:rPr>
                              <w:t>2005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4F3E4F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月，讓熱音繼續茁壯的重責大任，正式寄託在我們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　　本社團是個活潑開放的社團，規矩不多但有紀律，有良好的自治能力，崇尚自由，不喜歡受到束搏。喜歡沉浸在音符與節拍中的感覺，體會搖滾樂強烈的節奏感與震撼力，藉由組樂團的方式，增進人際關係，並以樂手默契和歌曲演練，了解團體生活的重要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　　一個樂團是由主唱、吉他手、貝斯手、鼓手、（鍵盤手）所組成。（電）吉他、鍵盤手（電子琴），是樂團的主旋律樂器，負責和主唱搭配，合奏出整首歌的主奏。貝斯（低音吉他）、鼓，是樂團的節奏中心，如果把整首歌當一個人來比喻的話，鼓，就是整首歌的骨架。貝斯，低沉的琴音是主旋律和節奏的媒介，可說是歌曲的血脈神經。而主唱吉他鍵盤，就是皮膚和肌肉，彼此密切的關係，缺一不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　　一首曲子的合諧與動聽，是需要每個樂手攜手合作達成的，就如同一台機器少了一個零件，就無法運作一般，所以樂手的自我要求都頗高，希望以最完美的一面，呈現給大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　　搖滾樂，在一般人的耳中，也許只是吵雜毫無樂章的</w:t>
                            </w: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4F3E4F"/>
                                <w:sz w:val="27"/>
                                <w:szCs w:val="27"/>
                              </w:rPr>
                              <w:t>''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噪音</w:t>
                            </w: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4F3E4F"/>
                                <w:sz w:val="27"/>
                                <w:szCs w:val="27"/>
                              </w:rPr>
                              <w:t>''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4F3E4F"/>
                                <w:sz w:val="27"/>
                                <w:szCs w:val="27"/>
                              </w:rPr>
                              <w:t>。但在我們的心目中，搖滾不只是我們喜好的音樂方式而已，而是負有生命力、想像力、和創造力的一種思想，我們不僅搖滾我們的耳膜與身軀，而是搖滾著我們的生命，與我們年輕的靈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Arial Unicode MS" w:ascii="華康粗圓體;Arial Unicode MS" w:hAnsi="華康粗圓體;Arial Unicode MS"/>
                          <w:color w:val="0000CC"/>
                          <w:sz w:val="36"/>
                          <w:szCs w:val="36"/>
                          <w:shd w:fill="FFFFFF" w:val="clear"/>
                        </w:rPr>
                        <w:t> </w:t>
                      </w:r>
                      <w:r>
                        <w:rPr>
                          <w:rFonts w:ascii="華康POP1體W7(P);Arial Unicode MS" w:hAnsi="華康POP1體W7(P);Arial Unicode MS" w:eastAsia="華康POP1體W7(P);Arial Unicode MS"/>
                          <w:color w:val="FFFFFF"/>
                          <w:sz w:val="36"/>
                          <w:szCs w:val="36"/>
                          <w:shd w:fill="808080" w:val="clear"/>
                        </w:rPr>
                        <w:t>社團簡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CC"/>
                        </w:rPr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本社團創立於</w:t>
                      </w:r>
                      <w:r>
                        <w:rPr>
                          <w:rFonts w:eastAsia="華康粗圓體;Arial Unicode MS" w:ascii="華康粗圓體;Arial Unicode MS" w:hAnsi="華康粗圓體;Arial Unicode MS"/>
                          <w:color w:val="4F3E4F"/>
                          <w:sz w:val="27"/>
                          <w:szCs w:val="27"/>
                        </w:rPr>
                        <w:t>1999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年，經歷五屆的前人經營，</w:t>
                      </w:r>
                      <w:r>
                        <w:rPr>
                          <w:rFonts w:eastAsia="華康粗圓體;Arial Unicode MS" w:ascii="華康粗圓體;Arial Unicode MS" w:hAnsi="華康粗圓體;Arial Unicode MS"/>
                          <w:color w:val="4F3E4F"/>
                          <w:sz w:val="27"/>
                          <w:szCs w:val="27"/>
                        </w:rPr>
                        <w:t>2005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eastAsia="華康粗圓體;Arial Unicode MS" w:ascii="華康粗圓體;Arial Unicode MS" w:hAnsi="華康粗圓體;Arial Unicode MS"/>
                          <w:color w:val="4F3E4F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月，讓熱音繼續茁壯的重責大任，正式寄託在我們身上。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　　本社團是個活潑開放的社團，規矩不多但有紀律，有良好的自治能力，崇尚自由，不喜歡受到束搏。喜歡沉浸在音符與節拍中的感覺，體會搖滾樂強烈的節奏感與震撼力，藉由組樂團的方式，增進人際關係，並以樂手默契和歌曲演練，了解團體生活的重要性。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　　一個樂團是由主唱、吉他手、貝斯手、鼓手、（鍵盤手）所組成。（電）吉他、鍵盤手（電子琴），是樂團的主旋律樂器，負責和主唱搭配，合奏出整首歌的主奏。貝斯（低音吉他）、鼓，是樂團的節奏中心，如果把整首歌當一個人來比喻的話，鼓，就是整首歌的骨架。貝斯，低沉的琴音是主旋律和節奏的媒介，可說是歌曲的血脈神經。而主唱吉他鍵盤，就是皮膚和肌肉，彼此密切的關係，缺一不可！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　　一首曲子的合諧與動聽，是需要每個樂手攜手合作達成的，就如同一台機器少了一個零件，就無法運作一般，所以樂手的自我要求都頗高，希望以最完美的一面，呈現給大眾。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　　搖滾樂，在一般人的耳中，也許只是吵雜毫無樂章的</w:t>
                      </w:r>
                      <w:r>
                        <w:rPr>
                          <w:rFonts w:eastAsia="華康粗圓體;Arial Unicode MS" w:ascii="華康粗圓體;Arial Unicode MS" w:hAnsi="華康粗圓體;Arial Unicode MS"/>
                          <w:color w:val="4F3E4F"/>
                          <w:sz w:val="27"/>
                          <w:szCs w:val="27"/>
                        </w:rPr>
                        <w:t>''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噪音</w:t>
                      </w:r>
                      <w:r>
                        <w:rPr>
                          <w:rFonts w:eastAsia="華康粗圓體;Arial Unicode MS" w:ascii="華康粗圓體;Arial Unicode MS" w:hAnsi="華康粗圓體;Arial Unicode MS"/>
                          <w:color w:val="4F3E4F"/>
                          <w:sz w:val="27"/>
                          <w:szCs w:val="27"/>
                        </w:rPr>
                        <w:t>''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  <w:color w:val="4F3E4F"/>
                          <w:sz w:val="27"/>
                          <w:szCs w:val="27"/>
                        </w:rPr>
                        <w:t>。但在我們的心目中，搖滾不只是我們喜好的音樂方式而已，而是負有生命力、想像力、和創造力的一種思想，我們不僅搖滾我們的耳膜與身軀，而是搖滾著我們的生命，與我們年輕的靈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25" name="Image99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26" name="Image100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27" name="Image101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28" name="Image102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30" name="Image103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31" name="Image104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32" name="Image105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blipFill rotWithShape="0">
                          <a:blip r:embed="rId20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53.95pt;mso-wrap-style:none;v-text-anchor:middle">
                <v:imagedata r:id="rId208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7pt;margin-top:9pt;width:179.95pt;height:44.95pt;mso-wrap-style:none;v-text-anchor:middle" type="_x0000_t136">
            <v:path textpathok="t"/>
            <v:textpath on="t" fitshape="t" string="PCROCK" style="font-family:&quot;華康POP1體W7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67325" cy="3857625"/>
            <wp:effectExtent l="0" t="0" r="0" b="0"/>
            <wp:wrapNone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color w:val="0000FF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7325" cy="3857625"/>
            <wp:effectExtent l="0" t="0" r="0" b="0"/>
            <wp:wrapNone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37" name="Image107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114800" cy="308610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第六屆教學名單</w:t>
                            </w:r>
                            <w:r>
                              <w:rPr>
                                <w:color w:val="3366FF"/>
                              </w:rPr>
                              <w:t xml:space="preserve">  </w:t>
                            </w:r>
                            <w:r>
                              <w:rPr>
                                <w:color w:val="3EBFF0"/>
                              </w:rPr>
                              <w:t> </w:t>
                            </w:r>
                            <w:r>
                              <w:rPr>
                                <w:color w:val="00FFFF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>樂器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名字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暱稱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即時通          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00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吉他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鍾健軒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健軒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t xml:space="preserve">andy19890221         </w:t>
                              <w:b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貝斯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朱宣蓉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宣     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</w:rPr>
                              <w:t xml:space="preserve">baby0786                 </w:t>
                              <w:b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 xml:space="preserve">鼓        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</w:rPr>
                              <w:t xml:space="preserve">蔡智棠      </w:t>
                            </w:r>
                            <w:r>
                              <w:rPr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</w:rPr>
                              <w:t xml:space="preserve">棠棠                                               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color w:val="00FFFF"/>
                              </w:rPr>
                              <w:t xml:space="preserve">                                               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2450" cy="161925"/>
                                  <wp:effectExtent l="0" t="0" r="0" b="0"/>
                                  <wp:docPr id="139" name="Image106" descr="">
                                    <a:hlinkClick xmlns:a="http://schemas.openxmlformats.org/drawingml/2006/main" r:id="rId2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6" descr="">
                                            <a:hlinkClick r:id="rId2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49" t="-167" r="-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bCs/>
                          <w:color w:val="3366FF"/>
                          <w:sz w:val="36"/>
                          <w:szCs w:val="36"/>
                        </w:rPr>
                        <w:t>第六屆教學名單</w:t>
                      </w:r>
                      <w:r>
                        <w:rPr>
                          <w:color w:val="3366FF"/>
                        </w:rPr>
                        <w:t xml:space="preserve">  </w:t>
                      </w:r>
                      <w:r>
                        <w:rPr>
                          <w:color w:val="3EBFF0"/>
                        </w:rPr>
                        <w:t> </w:t>
                      </w:r>
                      <w:r>
                        <w:rPr>
                          <w:color w:val="00FFFF"/>
                        </w:rPr>
                        <w:t xml:space="preserve">    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>樂器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名字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暱稱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即時通          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00FFFF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>
                          <w:color w:val="FFFFFF"/>
                        </w:rPr>
                        <w:t xml:space="preserve">吉他           </w:t>
                      </w: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鍾健軒      </w:t>
                      </w: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健軒                </w:t>
                      </w:r>
                      <w:r>
                        <w:rPr>
                          <w:color w:val="FFFFFF"/>
                        </w:rPr>
                        <w:t xml:space="preserve">      </w:t>
                      </w:r>
                      <w:r>
                        <w:rPr>
                          <w:color w:val="FFFFFF"/>
                        </w:rPr>
                        <w:t xml:space="preserve">andy19890221         </w:t>
                        <w:br/>
                        <w:br/>
                      </w:r>
                      <w:r>
                        <w:rPr>
                          <w:color w:val="FFFFFF"/>
                        </w:rPr>
                        <w:t xml:space="preserve">貝斯           </w:t>
                      </w: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朱宣蓉      </w:t>
                      </w: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宣                    </w:t>
                      </w:r>
                      <w:r>
                        <w:rPr>
                          <w:color w:val="FFFFFF"/>
                        </w:rPr>
                        <w:t xml:space="preserve">        </w:t>
                      </w:r>
                      <w:r>
                        <w:rPr>
                          <w:color w:val="FFFFFF"/>
                        </w:rPr>
                        <w:t xml:space="preserve">baby0786                 </w:t>
                        <w:br/>
                        <w:br/>
                      </w:r>
                      <w:r>
                        <w:rPr>
                          <w:color w:val="FFFFFF"/>
                        </w:rPr>
                        <w:t xml:space="preserve">鼓               </w:t>
                      </w:r>
                      <w:r>
                        <w:rPr>
                          <w:color w:val="FFFFFF"/>
                        </w:rPr>
                        <w:t xml:space="preserve">       </w:t>
                      </w:r>
                      <w:r>
                        <w:rPr>
                          <w:color w:val="FFFFFF"/>
                        </w:rPr>
                        <w:t xml:space="preserve">蔡智棠      </w:t>
                      </w:r>
                      <w:r>
                        <w:rPr>
                          <w:color w:val="FFFFFF"/>
                        </w:rPr>
                        <w:t xml:space="preserve">     </w:t>
                      </w:r>
                      <w:r>
                        <w:rPr>
                          <w:color w:val="FFFFFF"/>
                        </w:rPr>
                        <w:t xml:space="preserve">棠棠                                               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color w:val="00FFFF"/>
                        </w:rPr>
                        <w:t xml:space="preserve">                                               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2450" cy="161925"/>
                            <wp:effectExtent l="0" t="0" r="0" b="0"/>
                            <wp:docPr id="140" name="Image106" descr="">
                              <a:hlinkClick xmlns:a="http://schemas.openxmlformats.org/drawingml/2006/main" r:id="rId2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6" descr="">
                                      <a:hlinkClick r:id="rId2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49" t="-167" r="-4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1" name="Image108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2" name="Image109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3" name="Image110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4" name="Image111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267325" cy="3857625"/>
            <wp:effectExtent l="0" t="0" r="0" b="0"/>
            <wp:wrapNone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285750"/>
            <wp:effectExtent l="0" t="0" r="0" b="0"/>
            <wp:docPr id="146" name="Image11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7" name="Image11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52475" cy="285750"/>
            <wp:effectExtent l="0" t="0" r="0" b="0"/>
            <wp:docPr id="148" name="Image114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文鼎細圓">
    <w:altName w:val="Arial Unicode MS"/>
    <w:charset w:val="88"/>
    <w:family w:val="modern"/>
    <w:pitch w:val="default"/>
  </w:font>
  <w:font w:name="華康細圓體(P)">
    <w:altName w:val="Arial Unicode MS"/>
    <w:charset w:val="88"/>
    <w:family w:val="auto"/>
    <w:pitch w:val="default"/>
  </w:font>
  <w:font w:name="Arial Black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POP1體W7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POP1體W7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file:///C:%5CDocuments%20and%20Settings%5Cuser%5CMy%20Documents%5CMy%20Webs%5Cmyweb%5Cnew_page_6.htm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C:%5CDocuments%20and%20Settings%5Cuser%5CMy%20Documents%5CMy%20Webs%5Cmyweb%5Cnew_page_6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file:///C:%5CDocuments%20and%20Settings%5Cuser%5CMy%20Documents%5CMy%20Webs%5Cmyweb%5Cnew_page_4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file:///C:%5CDocuments%20and%20Settings%5Cuser%5CMy%20Documents%5CMy%20Webs%5Cmyweb%5Cnew_page_2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file:///C:%5CDocuments%20and%20Settings%5Cuser%5CMy%20Documents%5CMy%20Webs%5Cmyweb%5Cnew_page_6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file:///C:%5CDocuments%20and%20Settings%5Cuser%5CMy%20Documents%5CMy%20Webs%5Cmyweb%5Cnew_page_3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file:///C:%5CDocuments%20and%20Settings%5Cuser%5CMy%20Documents%5CMy%20Webs%5Cmyweb%5Cnew_page_8.ht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hyperlink" Target="file:///C:%5CDocuments%20and%20Settings%5Cuser%5CMy%20Documents%5CMy%20Webs%5Cmyweb%5Cnew_page_7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file:///C:%5CDocuments%20and%20Settings%5Cuser%5CMy%20Documents%5CMy%20Webs%5Cmyweb%5Cnew_page_12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file:///C:%5CDocuments%20and%20Settings%5Cuser%5CMy%20Documents%5CMy%20Webs%5Cmyweb%5Cindex.ht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hyperlink" Target="file:///C:%5CDocuments%20and%20Settings%5Cuser%5CMy%20Documents%5CMy%20Webs%5Cmyweb%5Cnew_page_4.htm" TargetMode="External"/><Relationship Id="rId34" Type="http://schemas.openxmlformats.org/officeDocument/2006/relationships/image" Target="media/image3.jpeg"/><Relationship Id="rId35" Type="http://schemas.openxmlformats.org/officeDocument/2006/relationships/hyperlink" Target="file:///C:%5CDocuments%20and%20Settings%5Cuser%5CMy%20Documents%5CMy%20Webs%5Cmyweb%5Cnew_page_3.htm" TargetMode="External"/><Relationship Id="rId36" Type="http://schemas.openxmlformats.org/officeDocument/2006/relationships/image" Target="media/image3.jpeg"/><Relationship Id="rId37" Type="http://schemas.openxmlformats.org/officeDocument/2006/relationships/hyperlink" Target="file:///C:%5CDocuments%20and%20Settings%5Cuser%5CMy%20Documents%5CMy%20Webs%5Cmyweb%5Cnew_page_3.htm" TargetMode="External"/><Relationship Id="rId38" Type="http://schemas.openxmlformats.org/officeDocument/2006/relationships/image" Target="media/image5.png"/><Relationship Id="rId39" Type="http://schemas.openxmlformats.org/officeDocument/2006/relationships/hyperlink" Target="file:///C:%5CDocuments%20and%20Settings%5Cuser%5CMy%20Documents%5CMy%20Webs%5Cmyweb%5Cnew_page_2.htm" TargetMode="External"/><Relationship Id="rId40" Type="http://schemas.openxmlformats.org/officeDocument/2006/relationships/image" Target="media/image6.png"/><Relationship Id="rId41" Type="http://schemas.openxmlformats.org/officeDocument/2006/relationships/hyperlink" Target="file:///C:%5CDocuments%20and%20Settings%5Cuser%5CMy%20Documents%5CMy%20Webs%5Cmyweb%5Cnew_page_6.htm" TargetMode="External"/><Relationship Id="rId42" Type="http://schemas.openxmlformats.org/officeDocument/2006/relationships/image" Target="media/image7.png"/><Relationship Id="rId43" Type="http://schemas.openxmlformats.org/officeDocument/2006/relationships/hyperlink" Target="file:///C:%5CDocuments%20and%20Settings%5Cuser%5CMy%20Documents%5CMy%20Webs%5Cmyweb%5Cnew_page_3.htm" TargetMode="External"/><Relationship Id="rId44" Type="http://schemas.openxmlformats.org/officeDocument/2006/relationships/image" Target="media/image8.png"/><Relationship Id="rId45" Type="http://schemas.openxmlformats.org/officeDocument/2006/relationships/hyperlink" Target="file:///C:%5CDocuments%20and%20Settings%5Cuser%5CMy%20Documents%5CMy%20Webs%5Cmyweb%5Cnew_page_8.htm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hyperlink" Target="file:///C:%5CDocuments%20and%20Settings%5Cuser%5CMy%20Documents%5CMy%20Webs%5Cmyweb%5Cnew_page_7.htm" TargetMode="External"/><Relationship Id="rId49" Type="http://schemas.openxmlformats.org/officeDocument/2006/relationships/image" Target="media/image10.png"/><Relationship Id="rId50" Type="http://schemas.openxmlformats.org/officeDocument/2006/relationships/hyperlink" Target="file:///C:%5CDocuments%20and%20Settings%5Cuser%5CMy%20Documents%5CMy%20Webs%5Cmyweb%5Cnew_page_12.htm" TargetMode="External"/><Relationship Id="rId51" Type="http://schemas.openxmlformats.org/officeDocument/2006/relationships/image" Target="media/image11.png"/><Relationship Id="rId52" Type="http://schemas.openxmlformats.org/officeDocument/2006/relationships/hyperlink" Target="file:///C:%5CDocuments%20and%20Settings%5Cuser%5CMy%20Documents%5CMy%20Webs%5Cmyweb%5Cindex.htm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4.png"/><Relationship Id="rId60" Type="http://schemas.openxmlformats.org/officeDocument/2006/relationships/hyperlink" Target="file:///C:%5CDocuments%20and%20Settings%5Cuser%5CMy%20Documents%5CMy%20Webs%5Cmyweb%5Cnew_page_4.htm" TargetMode="External"/><Relationship Id="rId61" Type="http://schemas.openxmlformats.org/officeDocument/2006/relationships/image" Target="media/image3.jpeg"/><Relationship Id="rId62" Type="http://schemas.openxmlformats.org/officeDocument/2006/relationships/hyperlink" Target="file:///C:%5CDocuments%20and%20Settings%5Cuser%5CMy%20Documents%5CMy%20Webs%5Cmyweb%5Cnew_page_3.htm" TargetMode="External"/><Relationship Id="rId63" Type="http://schemas.openxmlformats.org/officeDocument/2006/relationships/image" Target="media/image3.jpeg"/><Relationship Id="rId64" Type="http://schemas.openxmlformats.org/officeDocument/2006/relationships/hyperlink" Target="file:///C:%5CDocuments%20and%20Settings%5Cuser%5CMy%20Documents%5CMy%20Webs%5Cmyweb%5Cnew_page_3.htm" TargetMode="External"/><Relationship Id="rId65" Type="http://schemas.openxmlformats.org/officeDocument/2006/relationships/image" Target="media/image5.png"/><Relationship Id="rId66" Type="http://schemas.openxmlformats.org/officeDocument/2006/relationships/hyperlink" Target="file:///C:%5CDocuments%20and%20Settings%5Cuser%5CMy%20Documents%5CMy%20Webs%5Cmyweb%5Cnew_page_2.htm" TargetMode="External"/><Relationship Id="rId67" Type="http://schemas.openxmlformats.org/officeDocument/2006/relationships/image" Target="media/image6.png"/><Relationship Id="rId68" Type="http://schemas.openxmlformats.org/officeDocument/2006/relationships/hyperlink" Target="file:///C:%5CDocuments%20and%20Settings%5Cuser%5CMy%20Documents%5CMy%20Webs%5Cmyweb%5Cnew_page_6.htm" TargetMode="External"/><Relationship Id="rId69" Type="http://schemas.openxmlformats.org/officeDocument/2006/relationships/image" Target="media/image7.png"/><Relationship Id="rId70" Type="http://schemas.openxmlformats.org/officeDocument/2006/relationships/hyperlink" Target="file:///C:%5CDocuments%20and%20Settings%5Cuser%5CMy%20Documents%5CMy%20Webs%5Cmyweb%5Cnew_page_3.htm" TargetMode="External"/><Relationship Id="rId71" Type="http://schemas.openxmlformats.org/officeDocument/2006/relationships/image" Target="media/image8.png"/><Relationship Id="rId72" Type="http://schemas.openxmlformats.org/officeDocument/2006/relationships/hyperlink" Target="file:///C:%5CDocuments%20and%20Settings%5Cuser%5CMy%20Documents%5CMy%20Webs%5Cmyweb%5Cnew_page_8.htm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9.png"/><Relationship Id="rId75" Type="http://schemas.openxmlformats.org/officeDocument/2006/relationships/hyperlink" Target="file:///C:%5CDocuments%20and%20Settings%5Cuser%5CMy%20Documents%5CMy%20Webs%5Cmyweb%5Cnew_page_7.htm" TargetMode="External"/><Relationship Id="rId76" Type="http://schemas.openxmlformats.org/officeDocument/2006/relationships/image" Target="media/image10.png"/><Relationship Id="rId77" Type="http://schemas.openxmlformats.org/officeDocument/2006/relationships/hyperlink" Target="file:///tmp/My%20Documents/My%20Webs/myweb/new_page_12.htm" TargetMode="External"/><Relationship Id="rId78" Type="http://schemas.openxmlformats.org/officeDocument/2006/relationships/hyperlink" Target="../../C:%5CDocuments%20and%20Settings%5Cuser%5CMy%20Documents%5CMy%20Webs%5Cmyweb%5Cnew_page_12.htm" TargetMode="External"/><Relationship Id="rId79" Type="http://schemas.openxmlformats.org/officeDocument/2006/relationships/image" Target="media/image11.png"/><Relationship Id="rId80" Type="http://schemas.openxmlformats.org/officeDocument/2006/relationships/hyperlink" Target="file:///C:%5CDocuments%20and%20Settings%5Cuser%5CMy%20Documents%5CMy%20Webs%5Cmyweb%5Cindex.htm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2.png"/><Relationship Id="rId87" Type="http://schemas.openxmlformats.org/officeDocument/2006/relationships/image" Target="media/image4.png"/><Relationship Id="rId88" Type="http://schemas.openxmlformats.org/officeDocument/2006/relationships/hyperlink" Target="file:///C:%5CDocuments%20and%20Settings%5Cuser%5CMy%20Documents%5CMy%20Webs%5Cmyweb%5Cnew_page_4.htm" TargetMode="External"/><Relationship Id="rId89" Type="http://schemas.openxmlformats.org/officeDocument/2006/relationships/hyperlink" Target="../../C:%5CDocuments%20and%20Settings%5Cuser%5CMy%20Documents%5CMy%20Webs%5Cmyweb%5Cbeat.htm" TargetMode="External"/><Relationship Id="rId90" Type="http://schemas.openxmlformats.org/officeDocument/2006/relationships/hyperlink" Target="../../C:%5CDocuments%20and%20Settings%5Cuser%5CMy%20Documents%5CMy%20Webs%5Cmyweb%5Cgreen___island.htm" TargetMode="External"/><Relationship Id="rId91" Type="http://schemas.openxmlformats.org/officeDocument/2006/relationships/hyperlink" Target="../../C:%5CDocuments%20and%20Settings%5Cuser%5CMy%20Documents%5CMy%20Webs%5Cmyweb%5Cazure.htm" TargetMode="External"/><Relationship Id="rId92" Type="http://schemas.openxmlformats.org/officeDocument/2006/relationships/hyperlink" Target="../../C:%5CDocuments%20and%20Settings%5Cuser%5CMy%20Documents%5CMy%20Webs%5Cmyweb%5Cbeat.htm" TargetMode="External"/><Relationship Id="rId93" Type="http://schemas.openxmlformats.org/officeDocument/2006/relationships/hyperlink" Target="../../C:%5CDocuments%20and%20Settings%5Cuser%5CMy%20Documents%5CMy%20Webs%5Cmyweb%5Cgreen___island.htm" TargetMode="External"/><Relationship Id="rId94" Type="http://schemas.openxmlformats.org/officeDocument/2006/relationships/hyperlink" Target="../../C:%5CDocuments%20and%20Settings%5Cuser%5CMy%20Documents%5CMy%20Webs%5Cmyweb%5Cazure.htm" TargetMode="External"/><Relationship Id="rId95" Type="http://schemas.openxmlformats.org/officeDocument/2006/relationships/image" Target="media/image5.png"/><Relationship Id="rId96" Type="http://schemas.openxmlformats.org/officeDocument/2006/relationships/hyperlink" Target="file:///C:%5CDocuments%20and%20Settings%5Cuser%5CMy%20Documents%5CMy%20Webs%5Cmyweb%5Cnew_page_2.htm" TargetMode="External"/><Relationship Id="rId97" Type="http://schemas.openxmlformats.org/officeDocument/2006/relationships/image" Target="media/image6.png"/><Relationship Id="rId98" Type="http://schemas.openxmlformats.org/officeDocument/2006/relationships/hyperlink" Target="file:///C:%5CDocuments%20and%20Settings%5Cuser%5CMy%20Documents%5CMy%20Webs%5Cmyweb%5Cnew_page_6.htm" TargetMode="External"/><Relationship Id="rId99" Type="http://schemas.openxmlformats.org/officeDocument/2006/relationships/image" Target="media/image7.png"/><Relationship Id="rId100" Type="http://schemas.openxmlformats.org/officeDocument/2006/relationships/hyperlink" Target="file:///C:%5CDocuments%20and%20Settings%5Cuser%5CMy%20Documents%5CMy%20Webs%5Cmyweb%5Cnew_page_3.htm" TargetMode="External"/><Relationship Id="rId101" Type="http://schemas.openxmlformats.org/officeDocument/2006/relationships/image" Target="media/image8.png"/><Relationship Id="rId102" Type="http://schemas.openxmlformats.org/officeDocument/2006/relationships/hyperlink" Target="file:///C:%5CDocuments%20and%20Settings%5Cuser%5CMy%20Documents%5CMy%20Webs%5Cmyweb%5Cnew_page_8.htm" TargetMode="External"/><Relationship Id="rId103" Type="http://schemas.openxmlformats.org/officeDocument/2006/relationships/image" Target="media/image2.png"/><Relationship Id="rId104" Type="http://schemas.openxmlformats.org/officeDocument/2006/relationships/image" Target="media/image9.png"/><Relationship Id="rId105" Type="http://schemas.openxmlformats.org/officeDocument/2006/relationships/hyperlink" Target="file:///C:%5CDocuments%20and%20Settings%5Cuser%5CMy%20Documents%5CMy%20Webs%5Cmyweb%5Cnew_page_7.htm" TargetMode="External"/><Relationship Id="rId106" Type="http://schemas.openxmlformats.org/officeDocument/2006/relationships/image" Target="media/image10.png"/><Relationship Id="rId107" Type="http://schemas.openxmlformats.org/officeDocument/2006/relationships/hyperlink" Target="file:///C:%5CDocuments%20and%20Settings%5Cuser%5CMy%20Documents%5CMy%20Webs%5Cmyweb%5Cnew_page_12.htm" TargetMode="External"/><Relationship Id="rId108" Type="http://schemas.openxmlformats.org/officeDocument/2006/relationships/image" Target="media/image11.png"/><Relationship Id="rId109" Type="http://schemas.openxmlformats.org/officeDocument/2006/relationships/hyperlink" Target="file:///C:%5CDocuments%20and%20Settings%5Cuser%5CMy%20Documents%5CMy%20Webs%5Cmyweb%5Cindex.htm" TargetMode="External"/><Relationship Id="rId110" Type="http://schemas.openxmlformats.org/officeDocument/2006/relationships/image" Target="media/image13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4.png"/><Relationship Id="rId116" Type="http://schemas.openxmlformats.org/officeDocument/2006/relationships/image" Target="media/image4.png"/><Relationship Id="rId117" Type="http://schemas.openxmlformats.org/officeDocument/2006/relationships/hyperlink" Target="file:///C:%5CDocuments%20and%20Settings%5Cuser%5CMy%20Documents%5CMy%20Webs%5Cmyweb%5Cnew_page_4.htm" TargetMode="External"/><Relationship Id="rId118" Type="http://schemas.openxmlformats.org/officeDocument/2006/relationships/hyperlink" Target="../../C:%5CDocuments%20and%20Settings%5Cuser%5CMy%20Documents%5CMy%20Webs%5Cmyweb%5Cnew_page_10.htm" TargetMode="External"/><Relationship Id="rId119" Type="http://schemas.openxmlformats.org/officeDocument/2006/relationships/hyperlink" Target="../../C:%5CDocuments%20and%20Settings%5Cuser%5CMy%20Documents%5CMy%20Webs%5Cmyweb%5Cnew_page_11.htm" TargetMode="External"/><Relationship Id="rId120" Type="http://schemas.openxmlformats.org/officeDocument/2006/relationships/hyperlink" Target="../../C:%5CDocuments%20and%20Settings%5Cuser%5CMy%20Documents%5CMy%20Webs%5Cmyweb%5Cnew_page_10.htm" TargetMode="External"/><Relationship Id="rId121" Type="http://schemas.openxmlformats.org/officeDocument/2006/relationships/hyperlink" Target="../../C:%5CDocuments%20and%20Settings%5Cuser%5CMy%20Documents%5CMy%20Webs%5Cmyweb%5Cnew_page_11.htm" TargetMode="External"/><Relationship Id="rId122" Type="http://schemas.openxmlformats.org/officeDocument/2006/relationships/image" Target="media/image5.png"/><Relationship Id="rId123" Type="http://schemas.openxmlformats.org/officeDocument/2006/relationships/hyperlink" Target="file:///C:%5CDocuments%20and%20Settings%5Cuser%5CMy%20Documents%5CMy%20Webs%5Cmyweb%5Cnew_page_2.htm" TargetMode="External"/><Relationship Id="rId124" Type="http://schemas.openxmlformats.org/officeDocument/2006/relationships/image" Target="media/image6.png"/><Relationship Id="rId125" Type="http://schemas.openxmlformats.org/officeDocument/2006/relationships/hyperlink" Target="file:///C:%5CDocuments%20and%20Settings%5Cuser%5CMy%20Documents%5CMy%20Webs%5Cmyweb%5Cnew_page_6.htm" TargetMode="External"/><Relationship Id="rId126" Type="http://schemas.openxmlformats.org/officeDocument/2006/relationships/image" Target="media/image7.png"/><Relationship Id="rId127" Type="http://schemas.openxmlformats.org/officeDocument/2006/relationships/hyperlink" Target="file:///C:%5CDocuments%20and%20Settings%5Cuser%5CMy%20Documents%5CMy%20Webs%5Cmyweb%5Cnew_page_3.htm" TargetMode="External"/><Relationship Id="rId128" Type="http://schemas.openxmlformats.org/officeDocument/2006/relationships/image" Target="media/image8.png"/><Relationship Id="rId129" Type="http://schemas.openxmlformats.org/officeDocument/2006/relationships/hyperlink" Target="file:///C:%5CDocuments%20and%20Settings%5Cuser%5CMy%20Documents%5CMy%20Webs%5Cmyweb%5Cnew_page_8.htm" TargetMode="External"/><Relationship Id="rId130" Type="http://schemas.openxmlformats.org/officeDocument/2006/relationships/image" Target="media/image2.png"/><Relationship Id="rId131" Type="http://schemas.openxmlformats.org/officeDocument/2006/relationships/image" Target="media/image9.png"/><Relationship Id="rId132" Type="http://schemas.openxmlformats.org/officeDocument/2006/relationships/hyperlink" Target="file:///C:%5CDocuments%20and%20Settings%5Cuser%5CMy%20Documents%5CMy%20Webs%5Cmyweb%5Cnew_page_7.htm" TargetMode="External"/><Relationship Id="rId133" Type="http://schemas.openxmlformats.org/officeDocument/2006/relationships/image" Target="media/image10.png"/><Relationship Id="rId134" Type="http://schemas.openxmlformats.org/officeDocument/2006/relationships/hyperlink" Target="file:///C:%5CDocuments%20and%20Settings%5Cuser%5CMy%20Documents%5CMy%20Webs%5Cmyweb%5Cnew_page_12.htm" TargetMode="External"/><Relationship Id="rId135" Type="http://schemas.openxmlformats.org/officeDocument/2006/relationships/image" Target="media/image11.png"/><Relationship Id="rId136" Type="http://schemas.openxmlformats.org/officeDocument/2006/relationships/hyperlink" Target="file:///C:%5CDocuments%20and%20Settings%5Cuser%5CMy%20Documents%5CMy%20Webs%5Cmyweb%5Cindex.htm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2.png"/><Relationship Id="rId142" Type="http://schemas.openxmlformats.org/officeDocument/2006/relationships/image" Target="media/image4.png"/><Relationship Id="rId143" Type="http://schemas.openxmlformats.org/officeDocument/2006/relationships/hyperlink" Target="file:///C:%5CDocuments%20and%20Settings%5Cuser%5CMy%20Documents%5CMy%20Webs%5Cmyweb%5Cnew_page_4.htm" TargetMode="External"/><Relationship Id="rId144" Type="http://schemas.openxmlformats.org/officeDocument/2006/relationships/image" Target="media/image3.jpeg"/><Relationship Id="rId145" Type="http://schemas.openxmlformats.org/officeDocument/2006/relationships/hyperlink" Target="file:///C:%5CDocuments%20and%20Settings%5Cuser%5CMy%20Documents%5CMy%20Webs%5Cmyweb%5Cnew_page_3.htm" TargetMode="External"/><Relationship Id="rId146" Type="http://schemas.openxmlformats.org/officeDocument/2006/relationships/image" Target="media/image3.jpeg"/><Relationship Id="rId147" Type="http://schemas.openxmlformats.org/officeDocument/2006/relationships/hyperlink" Target="file:///C:%5CDocuments%20and%20Settings%5Cuser%5CMy%20Documents%5CMy%20Webs%5Cmyweb%5Cnew_page_3.htm" TargetMode="External"/><Relationship Id="rId148" Type="http://schemas.openxmlformats.org/officeDocument/2006/relationships/image" Target="media/image5.png"/><Relationship Id="rId149" Type="http://schemas.openxmlformats.org/officeDocument/2006/relationships/hyperlink" Target="file:///C:%5CDocuments%20and%20Settings%5Cuser%5CMy%20Documents%5CMy%20Webs%5Cmyweb%5Cnew_page_2.htm" TargetMode="External"/><Relationship Id="rId150" Type="http://schemas.openxmlformats.org/officeDocument/2006/relationships/image" Target="media/image6.png"/><Relationship Id="rId151" Type="http://schemas.openxmlformats.org/officeDocument/2006/relationships/hyperlink" Target="file:///C:%5CDocuments%20and%20Settings%5Cuser%5CMy%20Documents%5CMy%20Webs%5Cmyweb%5Cnew_page_6.htm" TargetMode="External"/><Relationship Id="rId152" Type="http://schemas.openxmlformats.org/officeDocument/2006/relationships/image" Target="media/image7.png"/><Relationship Id="rId153" Type="http://schemas.openxmlformats.org/officeDocument/2006/relationships/hyperlink" Target="file:///C:%5CDocuments%20and%20Settings%5Cuser%5CMy%20Documents%5CMy%20Webs%5Cmyweb%5Cnew_page_3.htm" TargetMode="External"/><Relationship Id="rId154" Type="http://schemas.openxmlformats.org/officeDocument/2006/relationships/image" Target="media/image8.png"/><Relationship Id="rId155" Type="http://schemas.openxmlformats.org/officeDocument/2006/relationships/hyperlink" Target="file:///C:%5CDocuments%20and%20Settings%5Cuser%5CMy%20Documents%5CMy%20Webs%5Cmyweb%5Cnew_page_8.htm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9.png"/><Relationship Id="rId158" Type="http://schemas.openxmlformats.org/officeDocument/2006/relationships/hyperlink" Target="file:///C:%5CDocuments%20and%20Settings%5Cuser%5CMy%20Documents%5CMy%20Webs%5Cmyweb%5Cnew_page_7.htm" TargetMode="External"/><Relationship Id="rId159" Type="http://schemas.openxmlformats.org/officeDocument/2006/relationships/image" Target="media/image10.png"/><Relationship Id="rId160" Type="http://schemas.openxmlformats.org/officeDocument/2006/relationships/hyperlink" Target="file:///C:%5CDocuments%20and%20Settings%5Cuser%5CMy%20Documents%5CMy%20Webs%5Cmyweb%5Cnew_page_12.htm" TargetMode="External"/><Relationship Id="rId161" Type="http://schemas.openxmlformats.org/officeDocument/2006/relationships/image" Target="media/image11.png"/><Relationship Id="rId162" Type="http://schemas.openxmlformats.org/officeDocument/2006/relationships/hyperlink" Target="file:///C:%5CDocuments%20and%20Settings%5Cuser%5CMy%20Documents%5CMy%20Webs%5Cmyweb%5Cindex.htm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5.png"/><Relationship Id="rId168" Type="http://schemas.openxmlformats.org/officeDocument/2006/relationships/image" Target="media/image4.png"/><Relationship Id="rId169" Type="http://schemas.openxmlformats.org/officeDocument/2006/relationships/hyperlink" Target="file:///C:%5CDocuments%20and%20Settings%5Cuser%5CMy%20Documents%5CMy%20Webs%5Cmyweb%5Cnew_page_4.htm" TargetMode="External"/><Relationship Id="rId170" Type="http://schemas.openxmlformats.org/officeDocument/2006/relationships/image" Target="media/image5.png"/><Relationship Id="rId171" Type="http://schemas.openxmlformats.org/officeDocument/2006/relationships/hyperlink" Target="file:///C:%5CDocuments%20and%20Settings%5Cuser%5CMy%20Documents%5CMy%20Webs%5Cmyweb%5Cnew_page_2.htm" TargetMode="External"/><Relationship Id="rId172" Type="http://schemas.openxmlformats.org/officeDocument/2006/relationships/image" Target="media/image6.png"/><Relationship Id="rId173" Type="http://schemas.openxmlformats.org/officeDocument/2006/relationships/hyperlink" Target="file:///C:%5CDocuments%20and%20Settings%5Cuser%5CMy%20Documents%5CMy%20Webs%5Cmyweb%5Cnew_page_6.htm" TargetMode="External"/><Relationship Id="rId174" Type="http://schemas.openxmlformats.org/officeDocument/2006/relationships/image" Target="media/image7.png"/><Relationship Id="rId175" Type="http://schemas.openxmlformats.org/officeDocument/2006/relationships/hyperlink" Target="file:///C:%5CDocuments%20and%20Settings%5Cuser%5CMy%20Documents%5CMy%20Webs%5Cmyweb%5Cnew_page_3.htm" TargetMode="External"/><Relationship Id="rId176" Type="http://schemas.openxmlformats.org/officeDocument/2006/relationships/image" Target="media/image8.png"/><Relationship Id="rId177" Type="http://schemas.openxmlformats.org/officeDocument/2006/relationships/hyperlink" Target="file:///C:%5CDocuments%20and%20Settings%5Cuser%5CMy%20Documents%5CMy%20Webs%5Cmyweb%5Cnew_page_8.htm" TargetMode="External"/><Relationship Id="rId178" Type="http://schemas.openxmlformats.org/officeDocument/2006/relationships/image" Target="media/image2.png"/><Relationship Id="rId179" Type="http://schemas.openxmlformats.org/officeDocument/2006/relationships/image" Target="media/image9.png"/><Relationship Id="rId180" Type="http://schemas.openxmlformats.org/officeDocument/2006/relationships/hyperlink" Target="file:///C:%5CDocuments%20and%20Settings%5Cuser%5CMy%20Documents%5CMy%20Webs%5Cmyweb%5Cnew_page_7.htm" TargetMode="External"/><Relationship Id="rId181" Type="http://schemas.openxmlformats.org/officeDocument/2006/relationships/image" Target="media/image10.png"/><Relationship Id="rId182" Type="http://schemas.openxmlformats.org/officeDocument/2006/relationships/hyperlink" Target="file:///C:%5CDocuments%20and%20Settings%5Cuser%5CMy%20Documents%5CMy%20Webs%5Cmyweb%5Cnew_page_12.htm" TargetMode="External"/><Relationship Id="rId183" Type="http://schemas.openxmlformats.org/officeDocument/2006/relationships/image" Target="media/image11.png"/><Relationship Id="rId184" Type="http://schemas.openxmlformats.org/officeDocument/2006/relationships/hyperlink" Target="file:///C:%5CDocuments%20and%20Settings%5Cuser%5CMy%20Documents%5CMy%20Webs%5Cmyweb%5Cindex.htm" TargetMode="External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6.png"/><Relationship Id="rId190" Type="http://schemas.openxmlformats.org/officeDocument/2006/relationships/image" Target="media/image4.png"/><Relationship Id="rId191" Type="http://schemas.openxmlformats.org/officeDocument/2006/relationships/hyperlink" Target="file:///C:%5CDocuments%20and%20Settings%5Cuser%5CMy%20Documents%5CMy%20Webs%5Cmyweb%5Cnew_page_4.htm" TargetMode="External"/><Relationship Id="rId192" Type="http://schemas.openxmlformats.org/officeDocument/2006/relationships/image" Target="media/image5.png"/><Relationship Id="rId193" Type="http://schemas.openxmlformats.org/officeDocument/2006/relationships/hyperlink" Target="file:///C:%5CDocuments%20and%20Settings%5Cuser%5CMy%20Documents%5CMy%20Webs%5Cmyweb%5Cnew_page_2.htm" TargetMode="External"/><Relationship Id="rId194" Type="http://schemas.openxmlformats.org/officeDocument/2006/relationships/image" Target="media/image6.png"/><Relationship Id="rId195" Type="http://schemas.openxmlformats.org/officeDocument/2006/relationships/hyperlink" Target="file:///C:%5CDocuments%20and%20Settings%5Cuser%5CMy%20Documents%5CMy%20Webs%5Cmyweb%5Cnew_page_6.htm" TargetMode="External"/><Relationship Id="rId196" Type="http://schemas.openxmlformats.org/officeDocument/2006/relationships/image" Target="media/image7.png"/><Relationship Id="rId197" Type="http://schemas.openxmlformats.org/officeDocument/2006/relationships/hyperlink" Target="file:///C:%5CDocuments%20and%20Settings%5Cuser%5CMy%20Documents%5CMy%20Webs%5Cmyweb%5Cnew_page_3.htm" TargetMode="External"/><Relationship Id="rId198" Type="http://schemas.openxmlformats.org/officeDocument/2006/relationships/image" Target="media/image8.png"/><Relationship Id="rId199" Type="http://schemas.openxmlformats.org/officeDocument/2006/relationships/hyperlink" Target="file:///C:%5CDocuments%20and%20Settings%5Cuser%5CMy%20Documents%5CMy%20Webs%5Cmyweb%5Cnew_page_8.htm" TargetMode="External"/><Relationship Id="rId200" Type="http://schemas.openxmlformats.org/officeDocument/2006/relationships/image" Target="media/image2.png"/><Relationship Id="rId201" Type="http://schemas.openxmlformats.org/officeDocument/2006/relationships/image" Target="media/image9.png"/><Relationship Id="rId202" Type="http://schemas.openxmlformats.org/officeDocument/2006/relationships/hyperlink" Target="file:///C:%5CDocuments%20and%20Settings%5Cuser%5CMy%20Documents%5CMy%20Webs%5Cmyweb%5Cnew_page_7.htm" TargetMode="External"/><Relationship Id="rId203" Type="http://schemas.openxmlformats.org/officeDocument/2006/relationships/image" Target="media/image10.png"/><Relationship Id="rId204" Type="http://schemas.openxmlformats.org/officeDocument/2006/relationships/hyperlink" Target="file:///C:%5CDocuments%20and%20Settings%5Cuser%5CMy%20Documents%5CMy%20Webs%5Cmyweb%5Cnew_page_12.htm" TargetMode="External"/><Relationship Id="rId205" Type="http://schemas.openxmlformats.org/officeDocument/2006/relationships/image" Target="media/image11.png"/><Relationship Id="rId206" Type="http://schemas.openxmlformats.org/officeDocument/2006/relationships/hyperlink" Target="file:///C:%5CDocuments%20and%20Settings%5Cuser%5CMy%20Documents%5CMy%20Webs%5Cmyweb%5Cindex.htm" TargetMode="External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4.png"/><Relationship Id="rId212" Type="http://schemas.openxmlformats.org/officeDocument/2006/relationships/hyperlink" Target="file:///C:%5CDocuments%20and%20Settings%5Cuser%5CMy%20Documents%5CMy%20Webs%5Cmyweb%5Cnew_page_4.htm" TargetMode="External"/><Relationship Id="rId213" Type="http://schemas.openxmlformats.org/officeDocument/2006/relationships/image" Target="media/image3.jpeg"/><Relationship Id="rId214" Type="http://schemas.openxmlformats.org/officeDocument/2006/relationships/hyperlink" Target="file:///C:%5CDocuments%20and%20Settings%5Cuser%5CMy%20Documents%5CMy%20Webs%5Cmyweb%5Cnew_page_6.htm" TargetMode="External"/><Relationship Id="rId215" Type="http://schemas.openxmlformats.org/officeDocument/2006/relationships/image" Target="media/image3.jpeg"/><Relationship Id="rId216" Type="http://schemas.openxmlformats.org/officeDocument/2006/relationships/hyperlink" Target="file:///C:%5CDocuments%20and%20Settings%5Cuser%5CMy%20Documents%5CMy%20Webs%5Cmyweb%5Cnew_page_6.htm" TargetMode="External"/><Relationship Id="rId217" Type="http://schemas.openxmlformats.org/officeDocument/2006/relationships/image" Target="media/image5.png"/><Relationship Id="rId218" Type="http://schemas.openxmlformats.org/officeDocument/2006/relationships/hyperlink" Target="file:///C:%5CDocuments%20and%20Settings%5Cuser%5CMy%20Documents%5CMy%20Webs%5Cmyweb%5Cnew_page_2.htm" TargetMode="External"/><Relationship Id="rId219" Type="http://schemas.openxmlformats.org/officeDocument/2006/relationships/image" Target="media/image6.png"/><Relationship Id="rId220" Type="http://schemas.openxmlformats.org/officeDocument/2006/relationships/hyperlink" Target="file:///C:%5CDocuments%20and%20Settings%5Cuser%5CMy%20Documents%5CMy%20Webs%5Cmyweb%5Cnew_page_6.htm" TargetMode="External"/><Relationship Id="rId221" Type="http://schemas.openxmlformats.org/officeDocument/2006/relationships/image" Target="media/image7.png"/><Relationship Id="rId222" Type="http://schemas.openxmlformats.org/officeDocument/2006/relationships/hyperlink" Target="file:///C:%5CDocuments%20and%20Settings%5Cuser%5CMy%20Documents%5CMy%20Webs%5Cmyweb%5Cnew_page_3.htm" TargetMode="External"/><Relationship Id="rId223" Type="http://schemas.openxmlformats.org/officeDocument/2006/relationships/image" Target="media/image8.png"/><Relationship Id="rId224" Type="http://schemas.openxmlformats.org/officeDocument/2006/relationships/hyperlink" Target="file:///C:%5CDocuments%20and%20Settings%5Cuser%5CMy%20Documents%5CMy%20Webs%5Cmyweb%5Cnew_page_8.htm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9.png"/><Relationship Id="rId227" Type="http://schemas.openxmlformats.org/officeDocument/2006/relationships/hyperlink" Target="file:///C:%5CDocuments%20and%20Settings%5Cuser%5CMy%20Documents%5CMy%20Webs%5Cmyweb%5Cnew_page_7.htm" TargetMode="External"/><Relationship Id="rId228" Type="http://schemas.openxmlformats.org/officeDocument/2006/relationships/image" Target="media/image10.png"/><Relationship Id="rId229" Type="http://schemas.openxmlformats.org/officeDocument/2006/relationships/hyperlink" Target="file:///C:%5CDocuments%20and%20Settings%5Cuser%5CMy%20Documents%5CMy%20Webs%5Cmyweb%5Cnew_page_12.htm" TargetMode="External"/><Relationship Id="rId230" Type="http://schemas.openxmlformats.org/officeDocument/2006/relationships/image" Target="media/image11.png"/><Relationship Id="rId231" Type="http://schemas.openxmlformats.org/officeDocument/2006/relationships/hyperlink" Target="file:///C:%5CDocuments%20and%20Settings%5Cuser%5CMy%20Documents%5CMy%20Webs%5Cmyweb%5Cindex.htm" TargetMode="Externa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18:00Z</dcterms:created>
  <dc:creator>pcsh</dc:creator>
  <dc:description/>
  <dc:language>en-US</dc:language>
  <cp:lastModifiedBy>pcsh</cp:lastModifiedBy>
  <dcterms:modified xsi:type="dcterms:W3CDTF">2005-12-23T05:30:00Z</dcterms:modified>
  <cp:revision>13</cp:revision>
  <dc:subject/>
  <dc:title/>
</cp:coreProperties>
</file>