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板中女籃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00FF"/>
          <w:sz w:val="52"/>
        </w:rPr>
      </w:pPr>
      <w:r>
        <w:rPr>
          <w:rFonts w:eastAsia="標楷體"/>
          <w:color w:val="0000FF"/>
          <w:sz w:val="52"/>
        </w:rPr>
        <w:t>一、社團簡介</w:t>
      </w:r>
    </w:p>
    <w:p>
      <w:pPr>
        <w:pStyle w:val="Normal"/>
        <w:ind w:firstLine="5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板中女籃至今已有十多年的歷史了，從民國８０年由一群熱愛籃球的學姊們所創，所有加入的社團成員，對籃球都抱持著極大的熱忱，即使成員都是女生，但所展現出的活力，絕不遜於其他社團！</w:t>
      </w:r>
    </w:p>
    <w:p>
      <w:pPr>
        <w:pStyle w:val="TextBody"/>
        <w:rPr/>
      </w:pPr>
      <w:r>
        <w:rPr/>
        <w:t>　　想當然爾，女籃社最主要的活動就是打籃球，儘管在社團裡沒有專業的教練，在眾學姊一代傳一代的教導下，所學到的技巧與知識，在球場上總能有一番表現，而在籃球場上，攻守變化快捷，使之反應與思考都需要很靈敏，並非單單只有體能方面，四肢發達卻頭腦簡單是不可能打好球的！籃球要打得好，腦筋也必須轉得快才行，多思考是進步的一大要素，因為打球是要靠頭腦，不是靠身體！所以打籃球不但可以鍛鍊體魄，又能使腦筋反應變快，不受性別、年齡的限制，只要熱愛籃球者都適合。</w:t>
      </w:r>
    </w:p>
    <w:p>
      <w:pPr>
        <w:pStyle w:val="Normal"/>
        <w:rPr>
          <w:sz w:val="28"/>
        </w:rPr>
      </w:pPr>
      <w:r>
        <w:rPr>
          <w:sz w:val="28"/>
        </w:rPr>
        <w:t>　　除了平常的練習及對抗賽外，我們還會不時與外校交流，大家一同切磋學習、較量球技，都是增進彼此感情的方式，在打籃球的同時，總能認識許多依樣喜歡打球的人，而彼此間有著共同的默契－－籃球，所以因籃球所結識的人，往往能夠成為很好的朋友，而社團內的人更證明了這點，因為籃球是個團隊的運動，需要全隊共同的努力，才能打出一場漂亮的比賽，正因為這樣的革命情感，大家的有情是如此的堅定。</w:t>
      </w:r>
    </w:p>
    <w:p>
      <w:pPr>
        <w:pStyle w:val="Normal"/>
        <w:rPr>
          <w:sz w:val="28"/>
        </w:rPr>
      </w:pPr>
      <w:r>
        <w:rPr>
          <w:sz w:val="28"/>
        </w:rPr>
        <w:t>　　而每一年的籃球聯賽，就是我們每一年共同的目標，雖然我們在聯賽沒有很亮眼的表現，但我們依然的努力、不放棄，在許多的小比賽裡都能有不錯的成績，隨著不段地累積實力，如今已有著不錯的戰績，如此下去，總有一天我們能達成目標的。</w:t>
      </w:r>
    </w:p>
    <w:p>
      <w:pPr>
        <w:pStyle w:val="Normal"/>
        <w:rPr>
          <w:rFonts w:eastAsia="標楷體"/>
          <w:color w:val="0000FF"/>
          <w:sz w:val="52"/>
        </w:rPr>
      </w:pPr>
      <w:r>
        <w:rPr>
          <w:rFonts w:eastAsia="標楷體"/>
          <w:color w:val="0000FF"/>
          <w:sz w:val="52"/>
        </w:rPr>
      </w:r>
    </w:p>
    <w:p>
      <w:pPr>
        <w:pStyle w:val="Normal"/>
        <w:rPr>
          <w:rFonts w:eastAsia="標楷體"/>
          <w:color w:val="0000FF"/>
          <w:sz w:val="52"/>
        </w:rPr>
      </w:pPr>
      <w:r>
        <w:rPr>
          <w:rFonts w:eastAsia="標楷體"/>
          <w:color w:val="0000FF"/>
          <w:sz w:val="52"/>
        </w:rPr>
        <w:t>二、練習內容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基本體能是重要的一環，沒有體力有在好的球技都沒用，所以體能練習是每天必備的，例如：跑步、折返跑、衝刺．．．等，還有就是一些基本的步伐的練習，例如：防守步、急踏步．．．等。</w:t>
      </w:r>
    </w:p>
    <w:p>
      <w:pPr>
        <w:pStyle w:val="Normal"/>
        <w:rPr>
          <w:sz w:val="28"/>
        </w:rPr>
      </w:pPr>
      <w:r>
        <w:rPr>
          <w:sz w:val="28"/>
        </w:rPr>
        <w:t>　　接著就是拿球的練習，球要打的好，球感和協調性也很重要，所以會有一小段的球感練習，然後座基本運球、傳球，再更近一步的做組合運球、兩人快攻上籃，三角跑傳、三人八字．．．等練習，最後以區域防守、隊打練習結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02:00Z</dcterms:created>
  <dc:creator>pcuser</dc:creator>
  <dc:description/>
  <dc:language>en-US</dc:language>
  <cp:lastModifiedBy>pcsh</cp:lastModifiedBy>
  <cp:lastPrinted>2005-11-23T09:45:00Z</cp:lastPrinted>
  <dcterms:modified xsi:type="dcterms:W3CDTF">2005-11-23T01:46:00Z</dcterms:modified>
  <cp:revision>3</cp:revision>
  <dc:subject/>
  <dc:title> 一、社團簡介</dc:title>
</cp:coreProperties>
</file>