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吉他社簡介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/>
        <w:t>　　從莊敬堂二樓傳來的陣陣琴聲，帶著融洽與歡笑，許多「癡琴」人，朝著共同的目標邁進，讓吉他社更美好、更具規模、更為團結！</w:t>
      </w:r>
    </w:p>
    <w:p>
      <w:pPr>
        <w:pStyle w:val="Normal"/>
        <w:rPr/>
      </w:pPr>
      <w:r>
        <w:rPr/>
        <w:t>　　吉他社，是板中內不容忽視的一個大社團啊！至創立到現在，已經是第三十三屆的學長姐帶領第三十四屆的學弟妹了！吉他社在時間的流逝以及音樂的陶冶之下，逐漸成長茁壯！</w:t>
      </w:r>
    </w:p>
    <w:p>
      <w:pPr>
        <w:pStyle w:val="Normal"/>
        <w:rPr/>
      </w:pPr>
      <w:r>
        <w:rPr/>
        <w:t>　　招生活動、迎新活動、小型成果發表會等等，吉他社總是用一首一首的歌曲，將學弟妹拉入吉他社，為吉他社這個大家庭再注入無可限量的新血！</w:t>
      </w:r>
    </w:p>
    <w:p>
      <w:pPr>
        <w:pStyle w:val="Normal"/>
        <w:rPr/>
      </w:pPr>
      <w:r>
        <w:rPr/>
        <w:t>　　每個幹部一同努力使每次活動盡善盡美！除了培養了主持活動的能力之外，和人交流、協商的能力也在一次次的經營活動下逐漸養成。為了讓對音樂、歌唱方面各具才華的人有機會一展長才，因此舉辦『民歌比賽』！從初賽、複賽到決賽；場地規畫和設備安排，都是幹部們來承辦！這個大活動使每個人的處事能力更為增加，也聚集了幹部間的向心力！</w:t>
      </w:r>
    </w:p>
    <w:p>
      <w:pPr>
        <w:pStyle w:val="Normal"/>
        <w:rPr/>
      </w:pPr>
      <w:r>
        <w:rPr/>
        <w:t>　　雖然現在才接管社團不久，但是三十三屆的幹部們，依舊會努力帶領吉他社，讓這個大家庭繼續維持我們良好傳統，在板中及校際間發光發熱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團寫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265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教室迎新‧社歌吟唱</w:t>
            </w:r>
            <w:r>
              <w:rPr/>
              <w:t>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暑假小成‧共同佈置</w:t>
            </w:r>
            <w:r>
              <w:rPr/>
              <w:t>§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社團招生‧精采表演</w:t>
            </w:r>
            <w:r>
              <w:rPr/>
              <w:t>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烤肉迎新‧場地探勘</w:t>
            </w:r>
            <w:r>
              <w:rPr/>
              <w:t>§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烤肉迎新‧小隊合照</w:t>
            </w:r>
            <w:r>
              <w:rPr/>
              <w:t>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社團博覽‧表演排練</w:t>
            </w:r>
            <w:r>
              <w:rPr/>
              <w:t>§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烤肉迎新‧用品採買</w:t>
            </w:r>
            <w:r>
              <w:rPr/>
              <w:t>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慶教師節‧歌曲表演</w:t>
            </w:r>
            <w:r>
              <w:rPr/>
              <w:t>§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社團慶生‧氣氛融洽</w:t>
            </w:r>
            <w:r>
              <w:rPr/>
              <w:t>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68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５９校慶‧生意興隆</w:t>
            </w:r>
            <w:r>
              <w:rPr/>
              <w:t>§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090" cy="1993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小教慶生‧溫馨感人</w:t>
            </w:r>
            <w:r>
              <w:rPr/>
              <w:t>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3345" cy="197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/>
              <w:t>教室迎新‧精心佈置</w:t>
            </w:r>
            <w:r>
              <w:rPr/>
              <w:t>§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光碟片中附上原檔案以及教室迎新表演片段，請斟酌參考！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5:00Z</dcterms:created>
  <dc:creator>張懷安 </dc:creator>
  <dc:description/>
  <dc:language>en-US</dc:language>
  <cp:lastModifiedBy>pcsh</cp:lastModifiedBy>
  <cp:lastPrinted>2005-11-04T07:54:00Z</cp:lastPrinted>
  <dcterms:modified xsi:type="dcterms:W3CDTF">2005-11-03T23:54:00Z</dcterms:modified>
  <cp:revision>3</cp:revision>
  <dc:subject/>
  <dc:title>◎吉他社簡介：</dc:title>
</cp:coreProperties>
</file>