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>
          <w:rFonts w:ascii="文鼎粗隸" w:hAnsi="文鼎粗隸" w:eastAsia="文鼎粗隸"/>
          <w:sz w:val="72"/>
          <w:szCs w:val="72"/>
        </w:rPr>
      </w:pPr>
      <w:r>
        <w:rPr>
          <w:rFonts w:ascii="文鼎粗隸" w:hAnsi="文鼎粗隸" w:eastAsia="文鼎粗隸"/>
          <w:sz w:val="72"/>
          <w:szCs w:val="72"/>
        </w:rPr>
        <w:t>板中國術社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壹、社團簡介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板中國術社，原名板中國術研究社，自創社迄今已有四十年的歷史，算是板中前幾名悠久的社團。隨著每一屆新生的加入，板中國術社將更顯的有活力、有朝氣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國術社，不只是有許多拳法套路，也有許多兵器，如單刀、劍、棍等，甚至只要有一定的程度，還可以學習到關刀！另外，我們也有練習腿法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踢技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，擒拿與防身術亦在我們的涉獵範圍內，甚至就算是對方與你握手，你也可以擒拿對方！更重要的是，我們學習的拳法、兵器套路，除了可以表演以外，我們講求實戰效益，換句話說，只要練習得極為熟練，拳法中的招式是可以用於實戰的。總而言之，國術社的練習內容是多采多姿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國術社的特色，除了豐富的練習內容以外，就是社員之間緊密的友誼與凝聚力。經由練習時的相處，社員間可培養出良好的友誼，可以一起討論練習所學、功課，有需要時互相幫忙。甚至，考試前大家還會聚集起來溫書。國術社，別的不說，社員間的深厚友誼便是其最自豪的地方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貳、活動內容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、一般活動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平常的時候，我們都在校內活動，從基礎開始，慢慢進階到拳套，可學習的拳套有：</w:t>
      </w:r>
    </w:p>
    <w:p>
      <w:pPr>
        <w:pStyle w:val="Normal"/>
        <w:ind w:left="960" w:hanging="96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基本：彈腿一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 xml:space="preserve">十路、六趟拳、七手、少林拳、六合拳、功力拳、連步拳、力劈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基本八套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 xml:space="preserve">進階：二路埋伏、小八極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八極小架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、大八極、小翻車、螳螂手、摘盔、崩步等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兵器：苗刀、六合刀、三才劍、瘋魔棍、太極關刀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社團的活動地點是新智樓川堂，練習時間除社團活動課以外，都是放學後至六點半，星期六則是下午一點半至五點。其中尤以週六練習最為精采。這天，是一週內練習內容最豐富，也是時間最久的時候，畢業的、甚至出社會的學長姊也會回來關心練習、與社員交流感情。週六，是一週內練習的最精華時段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校外活動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華岡論劍：由文化大學主辦，主要是武術觀摩及各校之間的交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逐鹿中原：由中原大學主辦，主要是武術觀摩</w:t>
      </w:r>
    </w:p>
    <w:p>
      <w:pPr>
        <w:pStyle w:val="Normal"/>
        <w:ind w:left="1440" w:hanging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師門評鑑：大約在十一、二月的時候舉行，大家在師父面前演練拳法，然後給予評分，為本社極重要的活動之一。</w:t>
      </w:r>
    </w:p>
    <w:p>
      <w:pPr>
        <w:pStyle w:val="Normal"/>
        <w:ind w:left="1440" w:hanging="144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寒暑山訓：於寒、暑假之初舉辦，所有參加者將於內湖碧山嚴度過七天至十天不等的鍛鍊生活，亦為本社極重要的活動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3:50:00Z</dcterms:created>
  <dc:creator>Aquarius</dc:creator>
  <dc:description/>
  <dc:language>en-US</dc:language>
  <cp:lastModifiedBy>pcsh</cp:lastModifiedBy>
  <dcterms:modified xsi:type="dcterms:W3CDTF">2005-11-03T23:50:00Z</dcterms:modified>
  <cp:revision>2</cp:revision>
  <dc:subject/>
  <dc:title>板中國術社</dc:title>
</cp:coreProperties>
</file>