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體操（運動欣賞的基本能力）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競賽種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藝術體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徒手體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韻律體操（環、棒、球、繩、彩帶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氧體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評分等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難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基本動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級動作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地板運動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平方公尺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-70</w:t>
            </w:r>
            <w:r>
              <w:rPr>
                <w:rFonts w:ascii="標楷體" w:hAnsi="標楷體" w:eastAsia="標楷體"/>
                <w:sz w:val="28"/>
              </w:rPr>
              <w:t>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-90</w:t>
            </w:r>
            <w:r>
              <w:rPr>
                <w:rFonts w:ascii="標楷體" w:hAnsi="標楷體" w:eastAsia="標楷體"/>
                <w:sz w:val="28"/>
              </w:rPr>
              <w:t>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音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表現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倒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滾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轉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手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騰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空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靜止平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基本動作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頭手倒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倒立前滾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魚耀前滾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直膝後滾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後滾翻瞬間倒立（男生）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簡易規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體操競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競賽（預賽、決賽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全能決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單項決賽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競賽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鞍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吊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低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衡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總分分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難度價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作實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難度價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作實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60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參考圖書館歐馨版體育課本第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頁地板運動的缺點及減分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5:53:00Z</dcterms:created>
  <dc:creator>USER..</dc:creator>
  <dc:description/>
  <dc:language>en-US</dc:language>
  <cp:lastModifiedBy>USER..</cp:lastModifiedBy>
  <dcterms:modified xsi:type="dcterms:W3CDTF">2005-04-02T05:53:00Z</dcterms:modified>
  <cp:revision>1</cp:revision>
  <dc:subject/>
  <dc:title>體操（運動欣賞的基本能力）</dc:title>
</cp:coreProperties>
</file>