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</w:t>
      </w:r>
      <w:r>
        <w:rPr>
          <w:rFonts w:ascii="標楷體" w:hAnsi="標楷體" w:cs="標楷體" w:eastAsia="標楷體"/>
          <w:b/>
          <w:sz w:val="40"/>
          <w:szCs w:val="40"/>
        </w:rPr>
        <w:t>板橋高中圖書館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寒假</w:t>
      </w:r>
      <w:r>
        <w:rPr>
          <w:rFonts w:ascii="標楷體" w:hAnsi="標楷體" w:cs="標楷體" w:eastAsia="標楷體"/>
          <w:b/>
          <w:sz w:val="40"/>
          <w:szCs w:val="40"/>
        </w:rPr>
        <w:t>閱讀心得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1920"/>
        <w:gridCol w:w="360"/>
        <w:gridCol w:w="480"/>
        <w:gridCol w:w="360"/>
        <w:gridCol w:w="720"/>
        <w:gridCol w:w="840"/>
        <w:gridCol w:w="1200"/>
      </w:tblGrid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巧蓉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作品標</w:t>
            </w:r>
            <w:r>
              <w:rPr>
                <w:rFonts w:ascii="標楷體" w:hAnsi="標楷體" w:cs="標楷體" w:eastAsia="標楷體"/>
                <w:b/>
                <w:kern w:val="0"/>
              </w:rPr>
              <w:t>題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大自然的數學遊戲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閱讀書</w:t>
            </w:r>
            <w:r>
              <w:rPr>
                <w:rFonts w:ascii="標楷體" w:hAnsi="標楷體" w:cs="標楷體" w:eastAsia="標楷體"/>
                <w:b/>
                <w:kern w:val="0"/>
              </w:rPr>
              <w:t>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自然的數學遊戲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3"/>
                <w:kern w:val="0"/>
              </w:rPr>
              <w:t>作者</w:t>
            </w:r>
            <w:r>
              <w:rPr>
                <w:rFonts w:eastAsia="標楷體" w:cs="標楷體" w:ascii="標楷體" w:hAnsi="標楷體"/>
                <w:b/>
                <w:spacing w:val="13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spacing w:val="13"/>
                <w:kern w:val="0"/>
              </w:rPr>
              <w:t>編譯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者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an Stewart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出版</w:t>
            </w:r>
            <w:r>
              <w:rPr>
                <w:rFonts w:ascii="標楷體" w:hAnsi="標楷體" w:cs="標楷體" w:eastAsia="標楷體"/>
                <w:b/>
                <w:kern w:val="0"/>
              </w:rPr>
              <w:t>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下遠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SB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57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62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2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出版年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版</w:t>
            </w:r>
          </w:p>
        </w:tc>
      </w:tr>
      <w:tr>
        <w:trPr>
          <w:trHeight w:val="158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書訊</w:t>
            </w:r>
          </w:p>
        </w:tc>
        <w:tc>
          <w:tcPr>
            <w:tcW w:w="7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大自然的數學遊戲以較輕鬆的口吻談論艱深的數學概念：渾沌、模式、失稱…。更強調數學無所不在，舉凡星體運行、水滴低落，甚至是拉小提琴，無處無數學。自然中有很多圖案模式之美，數字間也有令人驚訝的模式之奇，運用數學闡明這些獨特的模式後，數學為我們的世界帶來了無與倫比的貢獻。從拉琴中發現琴弦的震動，多年後發明了電視機。從聽覺的饗宴中激發視覺的震撼，多麼奇妙的邂逅啊！此書題出了對於數學的詮釋，完全顛覆了常人對於數學的刻板定義：「人類的心靈與文化逐漸發展出一個認識、分類與利用模式的思想體系，我們稱之為『數學』。」 </w:t>
            </w:r>
            <w:r>
              <w:rPr>
                <w:rFonts w:eastAsia="標楷體" w:cs="標楷體" w:ascii="標楷體" w:hAnsi="標楷體"/>
                <w:b/>
              </w:rPr>
              <w:br/>
            </w:r>
          </w:p>
        </w:tc>
      </w:tr>
      <w:tr>
        <w:trPr>
          <w:trHeight w:val="229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7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數學之於自然界，有如福爾摩斯之於線索。﹝</w:t>
            </w:r>
            <w:r>
              <w:rPr>
                <w:rFonts w:eastAsia="標楷體" w:cs="標楷體" w:ascii="標楷體" w:hAnsi="標楷體"/>
                <w:b/>
              </w:rPr>
              <w:t>p.10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外在的旁觀者眼中相當簡單的事物，對當局者卻常常顯得極其複雜。﹝</w:t>
            </w:r>
            <w:r>
              <w:rPr>
                <w:rFonts w:eastAsia="標楷體" w:cs="標楷體" w:ascii="標楷體" w:hAnsi="標楷體"/>
                <w:b/>
              </w:rPr>
              <w:t>p.11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好的數學不論它出身何處，最後必定會在實際問題中派上用場。﹝</w:t>
            </w:r>
            <w:r>
              <w:rPr>
                <w:rFonts w:eastAsia="標楷體" w:cs="標楷體" w:ascii="標楷體" w:hAnsi="標楷體"/>
                <w:b/>
              </w:rPr>
              <w:t>p.24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我們的世界奠立在數學基礎上，數學不可避免地深植於全球文化中。我們並非總能夠了解數學對我們的生活有多大影響，理由是它被人們盡可能藏在幕後。﹝</w:t>
            </w:r>
            <w:r>
              <w:rPr>
                <w:rFonts w:eastAsia="標楷體" w:cs="標楷體" w:ascii="標楷體" w:hAnsi="標楷體"/>
                <w:b/>
              </w:rPr>
              <w:t>p.42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數學不只是許多孤立事件的集合體，它看起來更像風景。﹝</w:t>
            </w:r>
            <w:r>
              <w:rPr>
                <w:rFonts w:eastAsia="標楷體" w:cs="標楷體" w:ascii="標楷體" w:hAnsi="標楷體"/>
                <w:b/>
              </w:rPr>
              <w:t>p.48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齒齔至今，數學對我而言不外乎是沉重的負擔或是阻力，似乎正卻解出每道試題就是我對於數學最大的成就。而每個數字總是讓我看得頭昏眼花，每個程式總令我暈頭轉向，我很少在數學中得到成就感。數學似乎和我不太投緣，即使我花最多的功夫在它身上，它總是以滿江紅來回報我。總覺得我會陷入這數學地獄中直到我畢業，但這本書給了我當頭棒喝，它闡明了數學的意涵，點出我們學數學的目的是回饋社會，對世界有貢獻，而不是應付考試，應付老師，甚至是應付自己，考試只是一個學習的手段罷了。我以前總是抱怨為什麼要學數學，更自私的認為數學給喜歡數學的人讀就夠了，我只要學會加減乘除，能夠買東西就行了，但讀完此書後，我才恍然大悟，原來我對數學的認知淺層的連雞毛蒜皮都不如，對於數學下的定義更是隨便、狂妄且微不足道，我為這樣幼稚的想法慚愧的無地自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古自今，人們總喜歡仰望天空，思索著心中的疑惑，好似滿天星斗能為自己解答似的，西方的星座和中國的星宿也在人們主觀的認知下被訂定下來，更賦予了超乎星球本質的意義。在星空中，星體運行就是數學的範籌。在生活中，我們總認為和數學有切身關係的事是購物，然而不只這樣，還有無數事情都和數學息息相關，只是數學被隱藏在幕後罷了，例如：當我們找旅行社安排度假時，不必了解設計電腦和電話線的數學與物理理論；看電視時，不必了解在螢幕上製造特殊效果的三維幾何，或藉由衛星傳送電視訊號的編碼方式，甚至解出衛星軌道運動方程式的數學技巧。我們愉快的接納了生活中一切的便利，卻忘記了這一切的幕後功臣─數學，仔細思考這一切，我們將赫然發現，原來數學與我們休戚與共，其重要性僅次於陽光、空氣和水，然而我們</w:t>
            </w:r>
            <w:r>
              <w:rPr>
                <w:rFonts w:ascii="標楷體" w:hAnsi="標楷體" w:cs="標楷體" w:eastAsia="標楷體"/>
                <w:b/>
              </w:rPr>
              <w:t>卻卻飲</w:t>
            </w:r>
            <w:r>
              <w:rPr>
                <w:rFonts w:ascii="標楷體" w:hAnsi="標楷體" w:cs="標楷體" w:eastAsia="標楷體"/>
                <w:b/>
              </w:rPr>
              <w:t>水</w:t>
            </w:r>
            <w:r>
              <w:rPr>
                <w:rFonts w:ascii="標楷體" w:hAnsi="標楷體" w:cs="標楷體" w:eastAsia="標楷體"/>
                <w:b/>
              </w:rPr>
              <w:t>而忘</w:t>
            </w:r>
            <w:r>
              <w:rPr>
                <w:rFonts w:ascii="標楷體" w:hAnsi="標楷體" w:cs="標楷體" w:eastAsia="標楷體"/>
                <w:b/>
              </w:rPr>
              <w:t>思源，數典忘祖，輕易的大口豪飲美酒卻不知這酒如何發酵。數學默默的奉獻、付出，不急公好義，而選擇做幕後功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代人總講求高效率，對於數學也抱持著能立即產生經濟效益的想法，然而，將一個數學概念轉移到工廠生產，無庸置疑的必須花上很長的時間，或許一世紀或許幾百年。別別太苛求數學能以手機汰舊換新的速率跟上時代的需求，它不是科技，而是智慧，經年累月的堆砌，好的理論才會脫引而出，發揚光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起數學教育讓人不經聯想到台灣的補習文化，補習之盛況是西方國家所望塵莫及的，其中，數學可是補教界的龍頭老大，為什麼呢？撇開教改不談，補習的原因不外乎是對於數學這科不太拿手，或是無法肯定自己的實力，因而選擇補習，而絕非出自於對數學之熱愛，進而想補習來多接觸數學。學生對於數學普遍反感，原因在於無法對數學產生興趣，因為課本教的是生硬的定義、公式，與學生喜歡創新、應用、活</w:t>
            </w:r>
            <w:r>
              <w:rPr>
                <w:rFonts w:ascii="標楷體" w:hAnsi="標楷體" w:cs="標楷體" w:eastAsia="標楷體"/>
                <w:b/>
              </w:rPr>
              <w:t>潑</w:t>
            </w:r>
            <w:r>
              <w:rPr>
                <w:rFonts w:ascii="標楷體" w:hAnsi="標楷體" w:cs="標楷體" w:eastAsia="標楷體"/>
                <w:b/>
              </w:rPr>
              <w:t>的特性相違背，因而導致莘莘學子們對數學失去興趣，甚至使它成為沈重的包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0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7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提升台灣學</w:t>
            </w: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對於數學的興趣，進而提升台灣的競爭力？無疑的是考驗著政府的政策和家長的智慧，或許從自然中發現數學奧秘是個不錯的方向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01:00Z</dcterms:created>
  <dc:creator>USER</dc:creator>
  <dc:description/>
  <cp:keywords/>
  <dc:language>en-US</dc:language>
  <cp:lastModifiedBy>USER</cp:lastModifiedBy>
  <cp:lastPrinted>2010-01-07T11:21:00Z</cp:lastPrinted>
  <dcterms:modified xsi:type="dcterms:W3CDTF">2010-02-08T14:33:00Z</dcterms:modified>
  <cp:revision>27</cp:revision>
  <dc:subject/>
  <dc:title>國立板橋高中圖書館98年寒假閱讀心得報告</dc:title>
</cp:coreProperties>
</file>