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超研澤海報體" w:hAnsi="超研澤海報體" w:eastAsia="超研澤海報體"/>
          <w:color w:val="0000FF"/>
          <w:sz w:val="44"/>
          <w:szCs w:val="44"/>
        </w:rPr>
        <w:t>觀念數學</w:t>
      </w:r>
      <w:r>
        <w:rPr>
          <w:rFonts w:eastAsia="超研澤海報體" w:ascii="超研澤海報體" w:hAnsi="超研澤海報體"/>
          <w:color w:val="0000FF"/>
          <w:sz w:val="44"/>
          <w:szCs w:val="44"/>
        </w:rPr>
        <w:t>:</w:t>
      </w:r>
      <w:r>
        <w:rPr>
          <w:rFonts w:ascii="超研澤海報體" w:hAnsi="超研澤海報體" w:eastAsia="超研澤海報體"/>
          <w:color w:val="0000FF"/>
          <w:sz w:val="44"/>
          <w:szCs w:val="44"/>
        </w:rPr>
        <w:t>如何學好中學數學</w:t>
      </w:r>
      <w:r>
        <w:rPr>
          <w:rFonts w:ascii="超研澤海報體" w:hAnsi="超研澤海報體" w:cs="細明體;MingLiU" w:eastAsia="超研澤海報體"/>
          <w:color w:val="0000FF"/>
          <w:sz w:val="44"/>
          <w:szCs w:val="44"/>
        </w:rPr>
        <w:t>讀後心得</w:t>
      </w:r>
    </w:p>
    <w:p>
      <w:pPr>
        <w:pStyle w:val="Normal"/>
        <w:rPr>
          <w:rFonts w:ascii="新細明體;PMingLiU" w:hAnsi="新細明體;PMingLiU" w:eastAsia="超研澤海報體" w:cs="細明體;MingLiU"/>
          <w:color w:val="FF00FF"/>
          <w:sz w:val="44"/>
          <w:szCs w:val="44"/>
        </w:rPr>
      </w:pPr>
      <w:r>
        <w:rPr>
          <w:rFonts w:eastAsia="超研澤海報體" w:cs="細明體;MingLiU" w:ascii="新細明體;PMingLiU" w:hAnsi="新細明體;PMingLiU"/>
          <w:color w:val="FF00FF"/>
          <w:sz w:val="44"/>
          <w:szCs w:val="44"/>
        </w:rPr>
      </w:r>
    </w:p>
    <w:p>
      <w:pPr>
        <w:pStyle w:val="Normal"/>
        <w:spacing w:lineRule="exact" w:line="360"/>
        <w:rPr>
          <w:rFonts w:ascii="新細明體;PMingLiU" w:hAnsi="新細明體;PMingLiU" w:cs="細明體;MingLiU"/>
          <w:color w:val="000000"/>
          <w:sz w:val="28"/>
          <w:szCs w:val="28"/>
        </w:rPr>
      </w:pPr>
      <w:r>
        <w:rPr>
          <w:rFonts w:ascii="新細明體;PMingLiU" w:hAnsi="新細明體;PMingLiU" w:cs="細明體;MingLiU"/>
          <w:color w:val="000000"/>
          <w:sz w:val="28"/>
          <w:szCs w:val="28"/>
        </w:rPr>
        <w:t>心得：</w:t>
      </w:r>
    </w:p>
    <w:p>
      <w:pPr>
        <w:pStyle w:val="Normal"/>
        <w:spacing w:lineRule="exact" w:line="320"/>
        <w:rPr>
          <w:rFonts w:ascii="新細明體;PMingLiU" w:hAnsi="新細明體;PMingLiU" w:cs="細明體;MingLiU"/>
          <w:color w:val="000000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>一開始，這本書讓我們了解，我們普遍有的許多錯誤觀念，例如：國中數學是這樣學的，那高中數學也應該這樣學，再來有些人認為數學學不好，趕快去補習就可以了。但如果照以上這兩種心態學習的話，就會慘慘慘，因為國中數學幾乎都是直觀的，只要多做題目就可以拿高分，但高中數學幾乎都是抽象的，所以多做題目並沒有用，要徹底了解觀念才行，還有如果在學校就聽不懂了，那到了補習班狀況可能也差不多，而且因為去補習又佔用到一些時間，導致沒有時間複習，反而使成績更糟。</w:t>
      </w:r>
    </w:p>
    <w:p>
      <w:pPr>
        <w:pStyle w:val="Normal"/>
        <w:spacing w:lineRule="exact" w:line="320"/>
        <w:rPr>
          <w:rFonts w:ascii="新細明體;PMingLiU" w:hAnsi="新細明體;PMingLiU" w:cs="細明體;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>接著這本書告訴我們一些學習數學的方法和觀念，在學習過程中我們可以先畫一張藍圖，先了解基本的一些定義，然後去了解新的公式跟定理，並且知道如何運用，這樣才算真正學會，不要死背，這樣很容易忘記。然後數學是需要不斷的思考，不是考前複習就有用的，要每天持續演練，才能使數學進步，因為數學的內容是環環相扣累積起來的，先將前面部分徹底了解，然後再學下一部份。數學的題目非常多又非常相似，所以我們應該注意題目要問的是什麼、有哪些限制條件，這樣才能求出正確答案而不受騙，從這裡也可以讓我們知道，數學不能用背的，因為一個觀念就有可能有上百種題目，用背的一下子就忘記了，所以要多思考，去理解為什麼要這樣算或是為什麼要這樣解，並思考有沒有更好的算法，從思考過程中可以讓我們更加進步。</w:t>
      </w:r>
    </w:p>
    <w:p>
      <w:pPr>
        <w:pStyle w:val="Normal"/>
        <w:spacing w:lineRule="exact" w:line="320"/>
        <w:rPr>
          <w:rFonts w:ascii="新細明體;PMingLiU" w:hAnsi="新細明體;PMingLiU" w:cs="細明體;MingLiU"/>
          <w:color w:val="000000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>再來說到正確的學習方法，一開始學基本的公式，然後深入了解，如果有類似的定義可以一起記，並且用已知的定義去推其他公式。我們常常碰到一些沒看過的題型就束手無策了，而且完全沒辦法找到解題的方向，等看到了解答卻發現解題所用的東西自己都會，這種情形往往是因為沒有足夠的解題策略，以至於變成「學習題目，然後記題目」，這樣永遠學不好數學，而且數學也會因此而變得枯燥無味。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>解題策略就像一些常識或觀念，將我們的知識串聯起來，當我們解題時，儘可能的將文字敘述變成數學式或等式，這樣有助於我們化簡跟運算，然後要考慮所有的條件和題目求得解，並且找出比較有可能的轉換。我們還需要熟練基本運算，而且每次運算式都要想一下原理，這樣可以加深印象，然後將基本運算漸漸變成自動的動作，要像九九乘法一樣熟，等熟了以後才混有能力去學習更高深的部份。其實我們可以學完一的段落，然後構築出解題的策略，像學完餘式定理，看到類似題目就可以先用；看到分數，就要想到通分跟約分；看見圓與直線相切，就要想到圓心與直線的距離等於半徑等，這些可以讓我們解題更快速。</w:t>
      </w:r>
    </w:p>
    <w:p>
      <w:pPr>
        <w:pStyle w:val="Normal"/>
        <w:spacing w:lineRule="exact" w:line="320"/>
        <w:rPr>
          <w:rFonts w:ascii="新細明體;PMingLiU" w:hAnsi="新細明體;PMingLiU" w:cs="細明體;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>接著我們在學新單元時可以多去了解這單元大致有哪些題目，這些題目有什麼共通性、有什麼條件、這些條件和求解常常如何使用，然後進一步了解解決這些題目時會用到哪些定義、公式或定理，並且知道什麼樣的條件或求解下要用什麼，接著就去想想看，有沒有共同的模式可以依循，這樣我們的解題能力就會越來越強，對自己策略的信心也會越來越強！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>書中告訴我們理解有分四個層次，第一個是了解到這個題目怎麼做；接著是知道為什麼這樣做是對的；再來是懂得為什麼會想到要這樣做；第四個就是清楚這一類的問題該怎麼做，我們要當第四種，所以當我們看到不會的題目時，不要先看解答，應該先想一想可以怎麼解題，如果真的解不出來再去看解答，但看完解答不要直接抄，要自己在想一遍，這樣才是真正學會！我們不能只是背算法，還要理解為什麼這樣算可以，也就是要知其然還要知其所以然，每一步都要想清楚，了解不這樣做會錯，才算真正的懂，更重要的是，我們學習時，必須深入去發掘背後的意義，因為一個題目的解答呈現出來的通常是簡潔而符合邏輯的推論，而不是思考的過程，所以如果只看表面的解法，就會吸收不到最重要的想法了。</w:t>
      </w:r>
    </w:p>
    <w:p>
      <w:pPr>
        <w:pStyle w:val="Normal"/>
        <w:spacing w:lineRule="exact" w:line="320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>有一些人小考都考不錯，但是到了大考就很慘，最可能的原因可能是小考都只是用記的，考完就忘記，因為小考都只是基本題，但大烤的範圍大而且題型多變化，就會出現一些容易混淆的題目，如果理解不夠或者都只是硬記，就會很難考出好成績，所以要能融會貫通才能考出好成績。</w:t>
      </w:r>
    </w:p>
    <w:p>
      <w:pPr>
        <w:pStyle w:val="Normal"/>
        <w:spacing w:lineRule="exact" w:line="320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>有時候發下考卷時我們會很不甘心，因為有一些該對的題目卻粗心錯，這時我們就要檢討為什麼會粗心錯，如果純粹只是算錯的話，那下次考試就要多檢查幾遍；如果是公式背錯的話，那下次就要背熟；如果是因為不專心，那下次就不要受外在干擾，有時我們會一直想著前一題該怎麼解，這樣一心二用很容易算，所以跳過的題目不要多想，只要專心處理正在做的題目就好，這樣可以減少許多粗心錯的發生。</w:t>
      </w:r>
    </w:p>
    <w:p>
      <w:pPr>
        <w:pStyle w:val="Normal"/>
        <w:spacing w:lineRule="exact" w:line="320"/>
        <w:rPr>
          <w:rFonts w:ascii="新細明體;PMingLiU" w:hAnsi="新細明體;PMingLiU" w:cs="細明體;MingLiU"/>
          <w:color w:val="000000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>如果上數學課時有一部份聽不懂，不要一直想著那一部份，不然後面教的就會都沒學到了，等上完以後再問老師，這樣才是聰明的學習方法，還有要去適應老師的教法，不要因為個人的喜好而就不聽老師上課，這樣會損失慘重，除了聽懂還要能運用，這樣才算真正懂，還有碰到不會的一定要問到會，不要只是去背答案，要真的了解為什麼要這樣算才可以。</w:t>
      </w:r>
    </w:p>
    <w:p>
      <w:pPr>
        <w:pStyle w:val="Normal"/>
        <w:spacing w:lineRule="exact" w:line="320"/>
        <w:rPr>
          <w:rFonts w:ascii="新細明體;PMingLiU" w:hAnsi="新細明體;PMingLiU" w:cs="細明體;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>最後，我覺得這本書很棒，值得大家一起看，對學習數學有很大的幫助，其中有一句話我很喜歡，那就是「處於困境時，除了要更努力，其實更應暫停一下，思考一下，調整方向再努力，往往勝過閉著眼睛向前衝。」所以不要放棄數學，遇到瓶頸時換一種方法，試試不同的方法，一定可以找到最好的方法的，數學其實並不難，方法對了就很簡單，讓我們一起學好數學吧！</w:t>
      </w:r>
    </w:p>
    <w:p>
      <w:pPr>
        <w:pStyle w:val="Normal"/>
        <w:rPr>
          <w:rFonts w:ascii="新細明體;PMingLiU" w:hAnsi="新細明體;PMingLiU" w:cs="細明體;MingLiU"/>
          <w:color w:val="000000"/>
          <w:sz w:val="28"/>
          <w:szCs w:val="28"/>
        </w:rPr>
      </w:pPr>
      <w:r>
        <w:rPr>
          <w:rFonts w:cs="細明體;MingLiU" w:ascii="新細明體;PMingLiU" w:hAnsi="新細明體;PMingLiU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海報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1:16:00Z</dcterms:created>
  <dc:creator>kkk</dc:creator>
  <dc:description/>
  <cp:keywords/>
  <dc:language>en-US</dc:language>
  <cp:lastModifiedBy>kkk</cp:lastModifiedBy>
  <dcterms:modified xsi:type="dcterms:W3CDTF">2010-03-08T12:27:00Z</dcterms:modified>
  <cp:revision>4</cp:revision>
  <dc:subject/>
  <dc:title/>
</cp:coreProperties>
</file>