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大自然的數學遊戲</w:t>
      </w:r>
      <w:r>
        <w:rPr/>
        <w:t>讀後心得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：</w:t>
      </w:r>
      <w:r>
        <w:rPr>
          <w:rFonts w:cs="新細明體;PMingLiU" w:ascii="新細明體;PMingLiU" w:hAnsi="新細明體;PMingLiU"/>
        </w:rPr>
        <w:t xml:space="preserve">114  </w:t>
      </w:r>
      <w:r>
        <w:rPr>
          <w:rFonts w:ascii="新細明體;PMingLiU" w:hAnsi="新細明體;PMingLiU" w:cs="新細明體;PMingLiU"/>
        </w:rPr>
        <w:t>座號：</w:t>
      </w:r>
      <w:r>
        <w:rPr>
          <w:rFonts w:cs="新細明體;PMingLiU" w:ascii="新細明體;PMingLiU" w:hAnsi="新細明體;PMingLiU"/>
        </w:rPr>
        <w:t xml:space="preserve">31  </w:t>
      </w:r>
      <w:r>
        <w:rPr>
          <w:rFonts w:ascii="新細明體;PMingLiU" w:hAnsi="新細明體;PMingLiU" w:cs="新細明體;PMingLiU"/>
        </w:rPr>
        <w:t>姓名：游騏福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什麼花朵總是有著固定的數目，而不是想怎麼長就怎麼長？為什麼一公里寬的雲和一千公里寬的雲，看起來沒有甚麼分別？水龍頭滴下的水滴真的是淚珠狀嗎？在我們的生活周遭，充斥著許許多多和數學相關的問題與知識。而如何用心去看到這些生活中的數學，正是作者將帶領我們進入的世界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平時上學的路上，路旁的花兒綻放，我們很少會停下腳步，仔細觀察花瓣的數目，亦或者是在洗手時，也不常去留神注意到水滴的形狀。事實上，花瓣的數目和生物本身有極大的關係，而其中牽涉到的數學，則是神秘的黃金比例。接著，是我們天天都會遇到的現象，當水滴脫離水龍頭時，是否真的是「俗稱的」淚滴狀？經過作者的研究發現，剛開始，水滴的確是呈淚滴的形狀，不過，隨著水滴越來越重，水滴的腰身逐漸拉長，變成一個圓柱下方插著一顆小球的形狀，然後在小球掉落之後，圓柱也接著掉落，圓柱的頂端收縮成另一個小圓，整個水滴的落下過程，到此才告一段落。這樣的數學現象，是我想破頭也想不出來的，殊不知「它」就藏在我的生活中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看完了這本書，我才發現，原來這個世界上還有那麼多的東西是我尚未察覺的，就如作者所說的「數學之於自然界，就有如福爾摩斯之於線索」有太多的數學奇觀等著我們去發現。因此，藉由這本書，希望我可以得到一雙數學家的眼睛，瀏覽這整個數學宇宙，在我的生活裡，發現另一個奧妙的數學新世界。</w:t>
      </w:r>
    </w:p>
    <w:p>
      <w:pPr>
        <w:pStyle w:val="Normal"/>
        <w:snapToGrid w:val="false"/>
        <w:spacing w:lineRule="auto" w:line="300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5:00Z</dcterms:created>
  <dc:creator>Frank Yu</dc:creator>
  <dc:description/>
  <cp:keywords/>
  <dc:language>en-US</dc:language>
  <cp:lastModifiedBy>custer</cp:lastModifiedBy>
  <dcterms:modified xsi:type="dcterms:W3CDTF">2010-03-30T13:01:00Z</dcterms:modified>
  <cp:revision>4</cp:revision>
  <dc:subject/>
  <dc:title>大自然的數學遊戲讀後心得</dc:title>
</cp:coreProperties>
</file>