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『沒有數字的數學』讀後心得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打開這本書後，我就被圖形的有趣給深深的吸引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書單上看到這本書的書名時，我停頓了許久：沒有數字的數學也還叫數學嗎？從小，在學校的課程中，每一堂數學課不外乎的一定會看的到印度人發明的阿拉伯數字，於是久了以後數學和數字對我來說已是分不開的一體！但是，這本書卻以讓我意想不到的姿態出現，真的是太神奇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『沒有數字的數學』這本書中，作者</w:t>
      </w:r>
      <w:r>
        <w:rPr>
          <w:u w:val="single"/>
        </w:rPr>
        <w:t>徐力行</w:t>
      </w:r>
      <w:r>
        <w:rPr/>
        <w:t>教授以「一筆劃」貫穿整本書！在這本書的世界裡沒有數字、沒有計算過程，只有推理和思考，你不需要拿出繁複的數學公式，只需要拿出一支筆，然後就可以展開一連串好玩的</w:t>
      </w:r>
      <w:r>
        <w:rPr/>
        <w:t>”</w:t>
      </w:r>
      <w:r>
        <w:rPr/>
        <w:t>畫圖遊戲</w:t>
      </w:r>
      <w:r>
        <w:rPr/>
        <w:t>”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然，解</w:t>
      </w:r>
      <w:r>
        <w:rPr/>
        <w:t>”</w:t>
      </w:r>
      <w:r>
        <w:rPr/>
        <w:t>一筆劃圖形</w:t>
      </w:r>
      <w:r>
        <w:rPr/>
        <w:t>”</w:t>
      </w:r>
      <w:r>
        <w:rPr/>
        <w:t>並不是一件簡單的事！常常，解一個圖形就必須讓我不斷的思考、驗證，而且畫錯對我來說是常有的事，在做了許多題目後我漸漸學會</w:t>
      </w:r>
      <w:r>
        <w:rPr>
          <w:i/>
        </w:rPr>
        <w:t>”</w:t>
      </w:r>
      <w:r>
        <w:rPr>
          <w:i/>
        </w:rPr>
        <w:t>先思考再下手</w:t>
      </w:r>
      <w:r>
        <w:rPr>
          <w:i/>
        </w:rPr>
        <w:t>”</w:t>
      </w:r>
      <w:r>
        <w:rPr/>
        <w:t>比起</w:t>
      </w:r>
      <w:r>
        <w:rPr>
          <w:i/>
        </w:rPr>
        <w:t>”</w:t>
      </w:r>
      <w:r>
        <w:rPr>
          <w:i/>
        </w:rPr>
        <w:t>胡亂的開始</w:t>
      </w:r>
      <w:r>
        <w:rPr>
          <w:i/>
        </w:rPr>
        <w:t>”</w:t>
      </w:r>
      <w:r>
        <w:rPr/>
        <w:t>和</w:t>
      </w:r>
      <w:r>
        <w:rPr>
          <w:i/>
        </w:rPr>
        <w:t>”</w:t>
      </w:r>
      <w:r>
        <w:rPr>
          <w:i/>
        </w:rPr>
        <w:t>不斷的重畫</w:t>
      </w:r>
      <w:r>
        <w:rPr>
          <w:i/>
        </w:rPr>
        <w:t>”</w:t>
      </w:r>
      <w:r>
        <w:rPr/>
        <w:t>要省的時間與心力實在是多太多太多了！這又再次強調了圖型真的不是一件可以隨便應付的小東西，也讓我發現，原來圖形這門數學的背後是可以激發出很大的漣漪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徐力行</w:t>
      </w:r>
      <w:r>
        <w:rPr/>
        <w:t>教授因為自身從小的經驗，所以一生都在以好玩的數學來開導學生，我認為這真的是件很了不起的一件事！當然，這方面他也做的相當成功，令人敬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本書讓我真正的體悟到沒有數字的數學可以是有趣且深奧的！也讓我學到數學的本質不是佔了數學宇宙中少數部分的數字，而是大量的邏輯思考能力，但往往我們一般人常會掉入數字的迷思裡拔不出來！我真的很慶幸我讀了這本書，能讓我早早擺脫對數字的迷思，讓未來的我可以不再在數學這門課中像個盲人一樣的無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未來，我要永遠的記得：數學這本書的本質是好玩、有趣，而且是可以沒有無聊的數字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26:00Z</dcterms:created>
  <dc:creator>TULIPA</dc:creator>
  <dc:description/>
  <cp:keywords/>
  <dc:language>en-US</dc:language>
  <cp:lastModifiedBy>TULIPA</cp:lastModifiedBy>
  <dcterms:modified xsi:type="dcterms:W3CDTF">2008-02-18T13:56:00Z</dcterms:modified>
  <cp:revision>2</cp:revision>
  <dc:subject/>
  <dc:title>『沒有數字的數學』讀後心得</dc:title>
</cp:coreProperties>
</file>