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>10133</w:t>
      </w:r>
      <w:r>
        <w:rPr>
          <w:rFonts w:ascii="新細明體;PMingLiU" w:hAnsi="新細明體;PMingLiU" w:cs="新細明體;PMingLiU"/>
          <w:sz w:val="28"/>
          <w:szCs w:val="28"/>
        </w:rPr>
        <w:t>廖容瑾   寒假數學作業—《數學思考》讀後心得</w:t>
      </w:r>
    </w:p>
    <w:p>
      <w:pPr>
        <w:pStyle w:val="Normal"/>
        <w:rPr/>
      </w:pPr>
      <w:r>
        <w:rPr/>
        <w:t>數學心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選書原因</w:t>
      </w:r>
      <w:r>
        <w:rPr>
          <w:sz w:val="18"/>
          <w:szCs w:val="18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這次我所閱讀的書是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《數學思考》是由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屆的建中學生們所</w:t>
      </w:r>
      <w:r>
        <w:rPr>
          <w:rFonts w:ascii="新細明體;PMingLiU" w:hAnsi="新細明體;PMingLiU" w:cs="新細明體;PMingLiU"/>
        </w:rPr>
        <w:t>翻譯</w:t>
      </w:r>
      <w:r>
        <w:rPr>
          <w:rFonts w:ascii="新細明體;PMingLiU" w:hAnsi="新細明體;PMingLiU" w:cs="新細明體;PMingLiU"/>
        </w:rPr>
        <w:t>的一本書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事實上原先我所打算買的並非這一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老師您推薦的《阿哈！有趣的推理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奈那本書在我家附近的書局都找不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再次看看書單發現到一件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本《數學思考》是和我們同為高中生所翻譯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書中也有提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是等大學後再次校對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如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實他們在高中時就已經初步翻譯過一次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他們感到十分佩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只是他們的英文能力強</w:t>
      </w:r>
      <w:r>
        <w:rPr>
          <w:rFonts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更因為他們對書本以及數學知識的熱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當然要選這本書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特色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本書的特色不只是因為由高中生翻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由於它的內容的表達方式。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表明了數學的核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每一個地方都充滿著作者使用數學的方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及理解數學的過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此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本書提出了一百道題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中多數是不會給答案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它只表明了我們該往哪一個思考道路前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循序漸進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帶領著讀者享受解題成功的樂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建議看這本書的時候一定要準備好筆才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然再破有些題目時會被自己的計算錯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算粗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氣死！而且其實書的一開始就有提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使用重於閱讀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可以從我買下的這本書發現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書中不只有我的重點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有被鉛筆和擦布塗抹成灰灰髒髒的區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看書過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老實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這本書的時候我曾經好幾度想摔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為別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純屬自己的問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的腦袋小小、呆呆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總是轉不過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消化部分書所教導的解題方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無法快速理解它所表達的意義何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終極必殺的本書的特色之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這本書提出了一百道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多數是</w:t>
      </w:r>
      <w:r>
        <w:rPr>
          <w:rFonts w:ascii="標楷體" w:hAnsi="標楷體" w:cs="標楷體" w:eastAsia="標楷體"/>
          <w:sz w:val="27"/>
          <w:szCs w:val="27"/>
        </w:rPr>
        <w:t>不會給答案的</w:t>
      </w:r>
      <w:r>
        <w:rPr>
          <w:rFonts w:ascii="標楷體" w:hAnsi="標楷體" w:cs="標楷體" w:eastAsia="標楷體"/>
        </w:rPr>
        <w:t>！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無法判別我的方法是否正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更沒辦法確認答案的真實性！有些在舉例、講解錯誤的地方會提出哪句話不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常常發生看了好幾遍之後卻始終找不出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會沮喪</w:t>
      </w:r>
      <w:r>
        <w:rPr>
          <w:rFonts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不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緊接著出現的是在我面前的不是放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書中一步一步的詳細講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本書給我的感覺是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它沒有吸引人的華美封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可愛的插畫</w:t>
      </w:r>
      <w:r>
        <w:rPr>
          <w:rFonts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本書的作者給人一種很親切的感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者似乎聽見了讀者們的疑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步步的引著我們尋找答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者以讀者們的角度去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本書中沒有出現什麼艱深的特殊字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會用對話的方式來導出我們的答案。」這樣一本書籍會使人感同身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想努力把它看完、看懂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收穫：</w:t>
      </w:r>
    </w:p>
    <w:p>
      <w:pPr>
        <w:pStyle w:val="Normal"/>
        <w:rPr/>
      </w:pPr>
      <w:r>
        <w:rPr/>
        <w:t>在看這本書時相信很多人都發現了它的可愛小秘訣</w:t>
      </w:r>
      <w:r>
        <w:rPr/>
        <w:t>:</w:t>
      </w:r>
      <w:r>
        <w:rPr/>
        <w:t>「</w:t>
      </w:r>
      <w:r>
        <w:rPr>
          <w:rFonts w:eastAsia="標楷體" w:cs="標楷體" w:ascii="標楷體" w:hAnsi="標楷體"/>
        </w:rPr>
        <w:t>STUCK→AHA→CHECK→REFLECT</w:t>
      </w:r>
      <w:r>
        <w:rPr/>
        <w:t>」在每破解完一個題目的過程中</w:t>
      </w:r>
      <w:r>
        <w:rPr/>
        <w:t>,</w:t>
      </w:r>
      <w:r>
        <w:rPr/>
        <w:t>你一定會發現作者重複的利用這些單字</w:t>
      </w:r>
      <w:r>
        <w:rPr/>
        <w:t>,</w:t>
      </w:r>
      <w:r>
        <w:rPr/>
        <w:t>也強烈建議讀者們和他一同掌握這些秘訣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被困在題型中的</w:t>
      </w:r>
      <w:r>
        <w:rPr>
          <w:rFonts w:eastAsia="標楷體" w:cs="標楷體" w:ascii="標楷體" w:hAnsi="標楷體"/>
          <w:color w:val="000000"/>
        </w:rPr>
        <w:t xml:space="preserve">STUCK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想到點子或發現關鍵的</w:t>
      </w:r>
      <w:r>
        <w:rPr>
          <w:rFonts w:eastAsia="標楷體" w:cs="標楷體" w:ascii="標楷體" w:hAnsi="標楷體"/>
          <w:color w:val="000000"/>
        </w:rPr>
        <w:t>AHA</w:t>
      </w:r>
      <w:r>
        <w:rPr>
          <w:color w:val="000000"/>
        </w:rPr>
        <w:t>(</w:t>
      </w:r>
      <w:r>
        <w:rPr>
          <w:color w:val="000000"/>
        </w:rPr>
        <w:t>這部份是帶給人最愉悅感受的時候！</w:t>
      </w:r>
      <w:r>
        <w:rPr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謹慎檢察的</w:t>
      </w:r>
      <w:r>
        <w:rPr>
          <w:rFonts w:eastAsia="標楷體" w:cs="標楷體" w:ascii="標楷體" w:hAnsi="標楷體"/>
          <w:color w:val="000000"/>
        </w:rPr>
        <w:t>CHEC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4.</w:t>
      </w:r>
      <w:r>
        <w:rPr>
          <w:color w:val="000000"/>
        </w:rPr>
        <w:t>反</w:t>
      </w:r>
      <w:r>
        <w:rPr/>
        <w:t>思的</w:t>
      </w:r>
      <w:r>
        <w:rPr>
          <w:rFonts w:eastAsia="標楷體" w:cs="標楷體" w:ascii="標楷體" w:hAnsi="標楷體"/>
        </w:rPr>
        <w:t>REFLECT</w:t>
      </w:r>
      <w:r>
        <w:rPr/>
        <w:t>(</w:t>
      </w:r>
      <w:r>
        <w:rPr/>
        <w:t>這部分我認為很重要</w:t>
      </w:r>
      <w:r>
        <w:rPr/>
        <w:t>,</w:t>
      </w:r>
      <w:r>
        <w:rPr/>
        <w:t>因為有時會盲目的破題而事</w:t>
      </w:r>
      <w:r>
        <w:rPr>
          <w:rFonts w:ascii="新細明體;PMingLiU" w:hAnsi="新細明體;PMingLiU" w:cs="新細明體;PMingLiU"/>
        </w:rPr>
        <w:t>後卻忘了從題型中學到些</w:t>
      </w:r>
      <w:r>
        <w:rPr>
          <w:rFonts w:ascii="標楷體" w:hAnsi="標楷體" w:cs="標楷體" w:eastAsia="標楷體"/>
        </w:rPr>
        <w:t>什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也因為這些可愛的秘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我看這本書的時候我的心情一直不段的改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起伏甚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由一開始困於題目的生氣、無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的感動破題的</w:t>
      </w:r>
      <w:r>
        <w:rPr>
          <w:rFonts w:cs="新細明體;PMingLiU" w:ascii="新細明體;PMingLiU" w:hAnsi="新細明體;PMingLiU"/>
        </w:rPr>
        <w:t>AHA,</w:t>
      </w:r>
      <w:r>
        <w:rPr>
          <w:rFonts w:ascii="新細明體;PMingLiU" w:hAnsi="新細明體;PMingLiU" w:cs="新細明體;PMingLiU"/>
        </w:rPr>
        <w:t>還是小心翼翼的反覆檢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是沉默的沈思都讓我印象深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並不是無謂的誇張動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因為當你知道這本書值得你有如此的反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值得去完全的投入在作者在書中鋪的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這個處處充斥驚喜的《數學思考》中挖掘數學的核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想法和疑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看完了這本書之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覺得我是因為能夠從中感受到作者所帶給我們的用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才能一字一字的把這本書看完、算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老實承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一開始若不是因為功課關係我相信我並不會去試著翻閱這本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不是因為我厭惡數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更不是自認為自己的程度不需要其他人協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在我的認知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數學是只需要一再找題目、寫題目的「學科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看完書後才終於發現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學不該只是學生們想的「學科」或「考試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應該是到處存在於我們生活上的「實體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甚至是使我們增長知識的良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而這本書又更加特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它讓讀者更加感受到破解題型時的情緒變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我們對數學投入更多情感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新細明體;PMingLiU" w:hAnsi="新細明體;PMingLiU" w:cs="新細明體;PMingLiU"/>
        </w:rPr>
        <w:t>現在有太多太多學生和「數學高手」成了破題機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數學失去投入情感的動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就算是看完書的我也常常又陷入其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想這對大多數的人而言是一件悲傷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數學不抱持熱情或一絲興趣！即使看見了書中的小秘笈「</w:t>
      </w:r>
      <w:r>
        <w:rPr>
          <w:rFonts w:eastAsia="標楷體" w:cs="標楷體" w:ascii="標楷體" w:hAnsi="標楷體"/>
        </w:rPr>
        <w:t>STUCK→AHA→CHECK→REFLECT</w:t>
      </w:r>
      <w:r>
        <w:rPr>
          <w:rFonts w:ascii="新細明體;PMingLiU" w:hAnsi="新細明體;PMingLiU" w:cs="新細明體;PMingLiU"/>
        </w:rPr>
        <w:t>」卻也不會有任何心情變動的那些人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否已經對數學感到疲倦了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所以我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現在的學習社會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否太過於強調數學在「考試」和「成績」中的重要性而不是獲得知識的途徑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對我而言是一件很可怕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我是打從心底的不想把每一件事物都定位在是否「分數」之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子我所能發現的都只是知識中的某個微小角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彷彿變成了井底之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明明見到的只是天空的一小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卻</w:t>
      </w:r>
      <w:r>
        <w:rPr>
          <w:rFonts w:ascii="標楷體" w:hAnsi="標楷體" w:cs="標楷體" w:eastAsia="標楷體"/>
        </w:rPr>
        <w:t>自認為</w:t>
      </w:r>
      <w:r>
        <w:rPr>
          <w:rFonts w:ascii="新細明體;PMingLiU" w:hAnsi="新細明體;PMingLiU" w:cs="新細明體;PMingLiU"/>
        </w:rPr>
        <w:t>自己已經掌握著整片天空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願任一位學生包含我都可以感受到一絲數學的樂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或至少別再把數學定位在「分數」之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29:00Z</dcterms:created>
  <dc:creator>NEF User</dc:creator>
  <dc:description/>
  <cp:keywords/>
  <dc:language>en-US</dc:language>
  <cp:lastModifiedBy>NEF User</cp:lastModifiedBy>
  <cp:lastPrinted>2010-02-28T22:13:00Z</cp:lastPrinted>
  <dcterms:modified xsi:type="dcterms:W3CDTF">2010-03-02T15:15:00Z</dcterms:modified>
  <cp:revision>23</cp:revision>
  <dc:subject/>
  <dc:title>數學</dc:title>
</cp:coreProperties>
</file>