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72"/>
          <w:szCs w:val="72"/>
        </w:rPr>
      </w:pPr>
      <w:r>
        <w:rPr>
          <w:rFonts w:ascii="新細明體;PMingLiU" w:hAnsi="新細明體;PMingLiU" w:cs="新細明體;PMingLiU"/>
          <w:b/>
          <w:sz w:val="72"/>
          <w:szCs w:val="72"/>
        </w:rPr>
        <w:t>數學心得</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一、選書理由：</w:t>
      </w:r>
    </w:p>
    <w:p>
      <w:pPr>
        <w:pStyle w:val="Normal"/>
        <w:rPr>
          <w:rFonts w:ascii="標楷體" w:hAnsi="標楷體" w:eastAsia="標楷體" w:cs="標楷體"/>
          <w:sz w:val="28"/>
          <w:szCs w:val="28"/>
        </w:rPr>
      </w:pPr>
      <w:r>
        <w:rPr>
          <w:rFonts w:ascii="標楷體" w:hAnsi="標楷體" w:cs="標楷體" w:eastAsia="標楷體"/>
          <w:sz w:val="28"/>
          <w:szCs w:val="28"/>
        </w:rPr>
        <w:t>　　因為本人對於數字的敏感度、還有積極度都比常人來的低，所以我在選書上都盡量挑選一些不太需要做數字運算的書。但在數學老師強力的廣播三角函數的困難度之後，我便立下決心去借一本與三角函數相關的書籍來試試水溫。然而，很不巧的是，我借到的數跟我預期的相差甚遠，這本名為＂毛起來說三角＂的書，深入地探討有關三角函數的計算，就因為如此，看了不到十分鐘後我便決定換書了。在我經過了多次審慎的思考後，我換了一本名為＂沒有數字的數學＂的書。</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二、閱讀過程：</w:t>
      </w:r>
    </w:p>
    <w:p>
      <w:pPr>
        <w:pStyle w:val="Normal"/>
        <w:rPr>
          <w:rFonts w:ascii="標楷體" w:hAnsi="標楷體" w:eastAsia="標楷體" w:cs="標楷體"/>
          <w:sz w:val="28"/>
          <w:szCs w:val="28"/>
        </w:rPr>
      </w:pPr>
      <w:r>
        <w:rPr>
          <w:rFonts w:ascii="標楷體" w:hAnsi="標楷體" w:cs="標楷體" w:eastAsia="標楷體"/>
          <w:sz w:val="28"/>
          <w:szCs w:val="28"/>
        </w:rPr>
        <w:t>　　我從翻開這本書的第一業就很喜歡這本書了，因為他沒有複雜的計算、也沒有一串接著一串的複雜公式，他只有著一個接著一個的圖形。再加上此書的作者很體貼數學智商高的讀者們，利用一些很生活化的問題，來帶領我們去了解一些複雜的數學理論或者是計算方式。　雖然我常會因為找不到解開問題的路徑而想放棄，但本書的設計卻逼得我必須在對他所介紹的東西，有６５％的認識以上才能繼續往下一個章節看──事實上，我是一個很糟糕的讀者，因為我拿到這本書的時候，已經是農曆春節的前２～３天了。而我為了對得起自己得良因心，便把這本書帶回爺爺奶奶家，準備好好的閱讀它。只是，計劃永遠趕不上變化，回到爺爺奶奶家後，所有的課業壓力似乎都飛到九霄雲外，而我也很理所當然的忘了自己該盡得學生義務。因此這本書就很可憐的在我偶爾良心發現的情況下被我打開來默默得閱讀。</w:t>
      </w:r>
    </w:p>
    <w:p>
      <w:pPr>
        <w:pStyle w:val="Normal"/>
        <w:rPr/>
      </w:pPr>
      <w:r>
        <w:rPr>
          <w:rFonts w:ascii="標楷體" w:hAnsi="標楷體" w:cs="標楷體" w:eastAsia="標楷體"/>
          <w:color w:val="0000FF"/>
          <w:sz w:val="28"/>
          <w:szCs w:val="28"/>
        </w:rPr>
        <w:t>三、讀後感想：</w:t>
      </w:r>
    </w:p>
    <w:p>
      <w:pPr>
        <w:pStyle w:val="Normal"/>
        <w:rPr/>
      </w:pPr>
      <w:r>
        <w:rPr>
          <w:rFonts w:ascii="標楷體" w:hAnsi="標楷體" w:cs="標楷體" w:eastAsia="標楷體"/>
          <w:sz w:val="28"/>
          <w:szCs w:val="28"/>
        </w:rPr>
        <w:t>　　我對於自己可以從完全不認識漢米頓這位偉大的數學教授，到可以運用與他有關的數學名詞來作思考，以及我可以藉由這本書認識到什麼是「三正則圖」、「二分圖形」、「漢米頓路徑」、「漢米頓可蕾絲圖」等感到相當地不可思議。因為我知道自己對於數學的思考方式都相當地魯鈍，很多東西在老師們細心的教導過後，總是無法靈活地運用。也就因為如此，我對於自己得數學能力感到很失望，但這本書卻給了我新的想法。</w:t>
      </w:r>
    </w:p>
    <w:p>
      <w:pPr>
        <w:pStyle w:val="Normal"/>
        <w:rPr/>
      </w:pPr>
      <w:r>
        <w:rPr>
          <w:rFonts w:ascii="標楷體" w:hAnsi="標楷體" w:cs="標楷體" w:eastAsia="標楷體"/>
          <w:sz w:val="28"/>
          <w:szCs w:val="28"/>
        </w:rPr>
        <w:t>　　而起初的我認為這本書只不過就是在介紹一些類似益智遊戲的玩法，但我萬萬想不到那些看似簡單的遊戲後面，隱含著如此深奧的的定理、理論、規則。而且這些看似簡單的東西還能被加以運用在節省時間上。在這個資源日益重要的社會，如果運輸公司的員工都能看過這本書，我想一定能為公司省下不少燃料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57:00Z</dcterms:created>
  <dc:creator>官均</dc:creator>
  <dc:description/>
  <cp:keywords/>
  <dc:language>en-US</dc:language>
  <cp:lastModifiedBy>官均</cp:lastModifiedBy>
  <dcterms:modified xsi:type="dcterms:W3CDTF">2010-03-10T12:04:00Z</dcterms:modified>
  <cp:revision>8</cp:revision>
  <dc:subject/>
  <dc:title>數學心得</dc:title>
</cp:coreProperties>
</file>