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61"/>
        <w:gridCol w:w="1994"/>
        <w:gridCol w:w="248"/>
        <w:gridCol w:w="517"/>
        <w:gridCol w:w="758"/>
        <w:gridCol w:w="322"/>
        <w:gridCol w:w="840"/>
        <w:gridCol w:w="1249"/>
      </w:tblGrid>
      <w:tr>
        <w:trPr>
          <w:trHeight w:val="432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資料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8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炫瑩</w:t>
            </w:r>
          </w:p>
        </w:tc>
        <w:tc>
          <w:tcPr>
            <w:tcW w:w="7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座號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80"/>
                <w:kern w:val="0"/>
              </w:rPr>
              <w:t>作品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題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新整理</w:t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80"/>
                <w:kern w:val="0"/>
              </w:rPr>
              <w:t>閱讀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籍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wave"/>
              </w:rPr>
              <w:t>數學思考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wav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wav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3"/>
                <w:kern w:val="0"/>
              </w:rPr>
              <w:t>作者</w:t>
            </w:r>
            <w:r>
              <w:rPr>
                <w:rFonts w:eastAsia="標楷體" w:cs="標楷體" w:ascii="標楷體" w:hAnsi="標楷體"/>
                <w:b/>
                <w:color w:val="000000"/>
                <w:spacing w:val="13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13"/>
                <w:kern w:val="0"/>
              </w:rPr>
              <w:t>編譯</w:t>
            </w:r>
            <w:r>
              <w:rPr>
                <w:rFonts w:ascii="標楷體" w:hAnsi="標楷體" w:cs="標楷體" w:eastAsia="標楷體"/>
                <w:b/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John Mason / Leone Burton / Kave Stacey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中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全體同學合譯</w:t>
            </w:r>
          </w:p>
        </w:tc>
      </w:tr>
      <w:tr>
        <w:trPr>
          <w:trHeight w:val="461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80"/>
                <w:kern w:val="0"/>
              </w:rPr>
              <w:t>出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九章出版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ISBN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57-603-166-4</w:t>
            </w:r>
          </w:p>
        </w:tc>
      </w:tr>
      <w:tr>
        <w:trPr>
          <w:trHeight w:val="467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80"/>
                <w:kern w:val="0"/>
              </w:rPr>
              <w:t>出版年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版三刷</w:t>
            </w:r>
          </w:p>
        </w:tc>
      </w:tr>
      <w:tr>
        <w:trPr>
          <w:trHeight w:val="4876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相關書訊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此書原是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Thinking  Mathematically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世界名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後來由建中生首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臺灣高中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翻譯世界名著之例，將整本書翻譯成《數學思考》一書。翻譯這一本的，雖然是建中數理資優班，看似理所當然爾，但他們的成功是有原因的。資優班的教育分四個面向：普通教育、潛在課程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外課程、和特殊課程。他們的特殊課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個別需求而行不同教育，即因材施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別重視，足以增進每個人的「數學思考」。</w:t>
            </w:r>
          </w:p>
        </w:tc>
      </w:tr>
      <w:tr>
        <w:trPr>
          <w:trHeight w:val="5181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容摘錄</w:t>
            </w:r>
          </w:p>
        </w:tc>
        <w:tc>
          <w:tcPr>
            <w:tcW w:w="87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中會遇上許多數學問題，我們總要有解決的能力，這時就要用上「數學思考」。數學思考主要有三個階段：進入、攻擊、回顧。但過程難免會遇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Stuc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問題，這時必須配合「特殊化」、「一般化」的適時切入，才能有完整的解題方向，但最後一個步驟經常被忽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Check  and  Reflect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因為自己的錯誤總是最難發現，尤其是數學證明，往往都會有被忽略的條件與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殊化：用例子來了解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般化：由一些例子來猜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僅是猜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多數的例子。</w:t>
            </w:r>
          </w:p>
        </w:tc>
      </w:tr>
      <w:tr>
        <w:trPr>
          <w:trHeight w:val="3216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的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的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57150</wp:posOffset>
                      </wp:positionV>
                      <wp:extent cx="7153275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pt;margin-top:4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討論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書中提到之此書使用說明：需要三方面的配合，才能有效使用此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身體、情感、智力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與我之前所歸納的數學三感：手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對應身體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、靈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對應智力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、性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對應情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有異曲同工之妙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再「進入」階段時，「詳讀題目」以及「特殊化」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有助於了解題目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的使用還要牢記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3I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I know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I want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I introduction (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已知、所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引入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，尤其以引入要特別注意，因為它是下一階段的基礎，但又要與已知和所求配合得很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有一件很重要的事情在「進入」這個階段很重要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保持信心，可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因為題目複雜或被冠上難題的封號，人們就就此放棄，那問題就永遠沒有被解決的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在「攻擊」階段時，一定會遇上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STUCK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和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AHA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，那就給他遇上吧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!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世界上沒有不會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STUCK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的天才。因為在攻擊時就必須要用上「猜想」這一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。若猜對了，那就能較快解決問題。但要我選擇哪一種算法使用時，很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一次就中，除非是第二次看到題目。不過，我相信這是好事，雖然真的很耗時間。也因為多了一次經驗，多刪去一條路，不過在攻擊時，還是免不了使用特殊化和一般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也有一件事情在攻擊階段要注意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保持耐心，往往只差幾步，問題就被解決了，但有些人總是會放棄。尤其是高中數學，難度和複雜度都是很高的，若功虧一簣，耗時、耗腦力又賠分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最後的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Reflect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階段，常常因為在考試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時間問題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而不做，再加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解開題目後的放鬆心裡會勝過謹慎的心。而且還有一個很奇怪的現象：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己寫得過程，很難從自己的眼中發現錯誤，特別是「證明」，有時語句不通順、不客觀，或是邏輯上出了點問題，都被自己的想法屈服了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!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要不是有老師幫忙，要不然根本找不到錯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這階段同樣有要注意的地方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要隨時保持習慣、謹慎執行。這習慣若能有，就能發現新學的東西、老師上課的東西、舊的東西，很容易就記起來，不太會忘，因為那已經變成一種「數學常識」了。在這階段，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前花較多的時間檢討，雖然是有在執行，但謹慎程度仍有待加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還有一些特別的思考模式，例如像「推廣」、「懷疑」也是很重要的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因為那可以使思考模過程更深刻，更接近完美。還有，在面對問題時，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190500</wp:posOffset>
                      </wp:positionV>
                      <wp:extent cx="741680" cy="61912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" cy="619200"/>
                                <a:chOff x="0" y="0"/>
                                <a:chExt cx="74160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0"/>
                                  <a:ext cx="957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0"/>
                                  <a:ext cx="957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0"/>
                                  <a:ext cx="957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248400"/>
                                  <a:ext cx="957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248400"/>
                                  <a:ext cx="957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760"/>
                                  <a:ext cx="957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518760"/>
                                  <a:ext cx="957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518760"/>
                                  <a:ext cx="957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35pt;margin-top:15pt;width:58.4pt;height:48.75pt" coordorigin="5547,300" coordsize="1168,975">
                      <v:oval id="shape_0" fillcolor="white" stroked="t" o:allowincell="t" style="position:absolute;left:5547;top:300;width:1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55;top:300;width:1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64;top:300;width:1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47;top:691;width:1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55;top:691;width:1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64;top:691;width:1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47;top:1117;width:1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55;top:1117;width:1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64;top:1117;width:1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隨時保持客觀的態度，明確了解題意，且不要自己多做「無謂的假設」如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2865</wp:posOffset>
                      </wp:positionV>
                      <wp:extent cx="701040" cy="598170"/>
                      <wp:effectExtent l="3175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01640" cy="59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1pt;margin-top:4.95pt;width:55.2pt;height:4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7035</wp:posOffset>
                      </wp:positionH>
                      <wp:positionV relativeFrom="paragraph">
                        <wp:posOffset>23495</wp:posOffset>
                      </wp:positionV>
                      <wp:extent cx="1270" cy="75819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5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05pt;margin-top:1.85pt;width:0.1pt;height:5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23495</wp:posOffset>
                      </wp:positionV>
                      <wp:extent cx="886460" cy="758190"/>
                      <wp:effectExtent l="0" t="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86680" cy="75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45pt;margin-top:1.85pt;width:69.7pt;height:59.6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22860</wp:posOffset>
                      </wp:positionV>
                      <wp:extent cx="80073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2pt;margin-top:1.8pt;width:6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×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方陣上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個點以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四條連續直線連接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這是一種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，它並沒有說不能超出方陣，但大部分人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卻給了這條多餘的假設，在此顯現「客觀的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法」是多麼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從這本書中，我得到了重新整理題目的方法，以及重新整理數學思考的方式。因為從前的思考方式是個模糊的模式，並不是像書中寫得如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有系統。系統化的整理，解決問題的速度自然就快了許多，這對於平常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忙得生活有極大的幫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但從書中獲得的最大結論那就是「想」，不「想」就沒有結果，因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總是會受到解答的誘惑力而改變心意，而放棄思考的道路不走，故主旨即如書名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u w:val="wave"/>
              </w:rPr>
              <w:t>數學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從這本書我們了解到解題分三階段。那除了書中給我們的方式，是否還存在著其他有系統或有階段性的方式呢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4:00Z</dcterms:created>
  <dc:creator>Hsu22</dc:creator>
  <dc:description/>
  <cp:keywords/>
  <dc:language>en-US</dc:language>
  <cp:lastModifiedBy>命題光碟</cp:lastModifiedBy>
  <cp:lastPrinted>2010-02-27T16:09:00Z</cp:lastPrinted>
  <dcterms:modified xsi:type="dcterms:W3CDTF">2010-04-02T05:04:00Z</dcterms:modified>
  <cp:revision>2</cp:revision>
  <dc:subject/>
  <dc:title>基本資料</dc:title>
</cp:coreProperties>
</file>