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板橋高級中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自由選修科目課程計畫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033"/>
        <w:gridCol w:w="767"/>
        <w:gridCol w:w="4680"/>
        <w:gridCol w:w="1235"/>
      </w:tblGrid>
      <w:tr>
        <w:trPr>
          <w:trHeight w:val="484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6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2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一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內容大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8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24:00Z</dcterms:created>
  <dc:creator>user</dc:creator>
  <dc:description/>
  <cp:keywords/>
  <dc:language>en-US</dc:language>
  <cp:lastModifiedBy>user</cp:lastModifiedBy>
  <dcterms:modified xsi:type="dcterms:W3CDTF">2012-04-25T05:24:00Z</dcterms:modified>
  <cp:revision>3</cp:revision>
  <dc:subject/>
  <dc:title>國立板橋高級中學高二自由選修科目課程授課說明表（草案）</dc:title>
</cp:coreProperties>
</file>