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905" cy="640080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0.1pt,53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6754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761.8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0</wp:posOffset>
                </wp:positionH>
                <wp:positionV relativeFrom="paragraph">
                  <wp:posOffset>342900</wp:posOffset>
                </wp:positionV>
                <wp:extent cx="0" cy="6400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27pt" to="762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全校部份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6172200</wp:posOffset>
                </wp:positionV>
                <wp:extent cx="3085465" cy="115570"/>
                <wp:effectExtent l="5080" t="5080" r="50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15560"/>
                          <a:chOff x="0" y="0"/>
                          <a:chExt cx="3085560" cy="115560"/>
                        </a:xfrm>
                      </wpg:grpSpPr>
                      <wps:wsp>
                        <wps:cNvSpPr/>
                        <wps:spPr>
                          <a:xfrm flipH="1" flipV="1">
                            <a:off x="122400" y="113760"/>
                            <a:ext cx="29624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123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86pt;width:242.95pt;height:9.05pt" coordorigin="1320,9720" coordsize="4859,181">
                <v:line id="shape_0" from="1513,9899" to="6177,990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85;top:972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0;top:972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539115" cy="114300"/>
                <wp:effectExtent l="0" t="5080" r="444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14480"/>
                          <a:chOff x="0" y="0"/>
                          <a:chExt cx="539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2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6pt;width:42.45pt;height:9pt" coordorigin="0,9720" coordsize="849,180">
                <v:line id="shape_0" from="0,9900" to="719,99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9720;width:12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6275070</wp:posOffset>
                </wp:positionV>
                <wp:extent cx="4572000" cy="1143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94.1pt" to="761.9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6172200</wp:posOffset>
                </wp:positionV>
                <wp:extent cx="15049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486pt;width:11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1020445</wp:posOffset>
                </wp:positionV>
                <wp:extent cx="2362200" cy="255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558880"/>
                          <a:chOff x="0" y="0"/>
                          <a:chExt cx="2362320" cy="25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25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 物理實驗室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物理實驗室</w:t>
                                <w:t>4F 物理實驗室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化學實驗室</w:t>
                                <w:t xml:space="preserve">3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實驗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生物實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設備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771480"/>
                            <a:ext cx="4838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80.35pt;width:186pt;height:201.5pt" coordorigin="-104,1607" coordsize="3720,4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4;top:1607;width:3719;height:4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 物理實驗室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物理實驗室</w:t>
                          <w:t>4F 物理實驗室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化學實驗室</w:t>
                          <w:t xml:space="preserve">3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實驗室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生物實驗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地</w:t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科</w:t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實</w:t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驗</w:t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室</w:t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設備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822;width:761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753600" cy="5829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5829480"/>
                          <a:chOff x="0" y="0"/>
                          <a:chExt cx="97534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34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95920" y="909360"/>
                            <a:ext cx="812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政生科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7320" y="2400480"/>
                            <a:ext cx="1523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自習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閱覽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研室數位學習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校史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2480" y="2134080"/>
                            <a:ext cx="81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2961000"/>
                            <a:ext cx="27432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F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7</w:t>
                                <w:t>318</w:t>
                                <w:t>319</w:t>
                                <w:t>320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3</w:t>
                                <w:t>314</w:t>
                                <w:t>315</w:t>
                                <w:t>316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4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09</w:t>
                                <w:t>310</w:t>
                                <w:t>311</w:t>
                                <w:t>312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3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05</w:t>
                                <w:t>306</w:t>
                                <w:t>307</w:t>
                                <w:t>308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2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01</w:t>
                                <w:t>302</w:t>
                                <w:t>303</w:t>
                                <w:t>304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1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.自習室(五)</w:t>
                                <w:t>語資</w:t>
                                <w:t>數理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3291840"/>
                            <a:ext cx="2758320" cy="1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健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館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3357720"/>
                            <a:ext cx="1008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pt;height:459pt" coordorigin="0,0" coordsize="15360,9180">
                <v:rect id="shape_0" stroked="f" o:allowincell="f" style="position:absolute;left:0;top:0;width:1535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222;top:1432;width:127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政生科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0;top:3780;width:23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自習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閱覽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研室數位學習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校史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8;top:3361;width:12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6;top:4663;width:4319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c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F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7</w:t>
                          <w:t>318</w:t>
                          <w:t>319</w:t>
                          <w:t>320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c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F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3</w:t>
                          <w:t>314</w:t>
                          <w:t>315</w:t>
                          <w:t>316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wc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4F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309</w:t>
                          <w:t>310</w:t>
                          <w:t>311</w:t>
                          <w:t>312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wc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3F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305</w:t>
                          <w:t>306</w:t>
                          <w:t>307</w:t>
                          <w:t>308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wc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2F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301</w:t>
                          <w:t>302</w:t>
                          <w:t>303</w:t>
                          <w:t>304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wc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1F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.自習室(五)</w:t>
                          <w:t>語資</w:t>
                          <w:t>數理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;top:5184;width:4343;height:2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健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F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館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56,5288" to="2571,5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4755</wp:posOffset>
                </wp:positionH>
                <wp:positionV relativeFrom="paragraph">
                  <wp:posOffset>2540</wp:posOffset>
                </wp:positionV>
                <wp:extent cx="807085" cy="34163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6.9pt;mso-wrap-distance-left:9pt;mso-wrap-distance-right:9pt;mso-wrap-distance-top:0pt;mso-wrap-distance-bottom:0pt;margin-top:0.2pt;mso-position-vertical-relative:text;margin-left:69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車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67055</wp:posOffset>
                </wp:positionV>
                <wp:extent cx="5723890" cy="2409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925"/>
                              <w:gridCol w:w="926"/>
                              <w:gridCol w:w="926"/>
                              <w:gridCol w:w="925"/>
                              <w:gridCol w:w="926"/>
                              <w:gridCol w:w="926"/>
                              <w:gridCol w:w="446"/>
                              <w:gridCol w:w="480"/>
                              <w:gridCol w:w="900"/>
                              <w:gridCol w:w="430"/>
                              <w:gridCol w:w="4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媒體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社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媒體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專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 w:val="26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自習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自習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自習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 w:val="2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體育辦公室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自習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台灣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新智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89.7pt;mso-wrap-distance-left:9.05pt;mso-wrap-distance-right:9.05pt;mso-wrap-distance-top:0pt;mso-wrap-distance-bottom:0pt;margin-top:44.65pt;mso-position-vertical-relative:text;margin-left:161.65pt;mso-position-horizontal-relative:text">
                <v:textbox>
                  <w:txbxContent>
                    <w:tbl>
                      <w:tblPr>
                        <w:tblW w:w="8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925"/>
                        <w:gridCol w:w="926"/>
                        <w:gridCol w:w="926"/>
                        <w:gridCol w:w="925"/>
                        <w:gridCol w:w="926"/>
                        <w:gridCol w:w="926"/>
                        <w:gridCol w:w="446"/>
                        <w:gridCol w:w="480"/>
                        <w:gridCol w:w="900"/>
                        <w:gridCol w:w="430"/>
                        <w:gridCol w:w="4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媒體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專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媒體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專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6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自習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自習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自習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6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體育辦公室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自習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台灣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吃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新智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6155</wp:posOffset>
                </wp:positionH>
                <wp:positionV relativeFrom="paragraph">
                  <wp:posOffset>4110355</wp:posOffset>
                </wp:positionV>
                <wp:extent cx="313690" cy="11518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0.7pt;mso-wrap-distance-left:9.05pt;mso-wrap-distance-right:9.05pt;mso-wrap-distance-top:0pt;mso-wrap-distance-bottom:0pt;margin-top:323.65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0</wp:posOffset>
                </wp:positionH>
                <wp:positionV relativeFrom="paragraph">
                  <wp:posOffset>3429000</wp:posOffset>
                </wp:positionV>
                <wp:extent cx="1219200" cy="2514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藝術教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樂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特教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聯絡辦公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樂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鋼琴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熱音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8pt;mso-wrap-distance-left:9.05pt;mso-wrap-distance-right:9.05pt;mso-wrap-distance-top:0pt;mso-wrap-distance-bottom:0pt;margin-top:270pt;mso-position-vertical-relative:text;margin-left:6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藝術教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樂社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特教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聯絡辦公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樂社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鋼琴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熱音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5248275</wp:posOffset>
                </wp:positionV>
                <wp:extent cx="2571750" cy="10020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F</w:t>
                            </w:r>
                            <w:r>
                              <w:rPr/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F</w:t>
                            </w:r>
                            <w:r>
                              <w:rPr/>
                              <w:t>社團辦公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輔委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學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官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B1</w:t>
                            </w:r>
                            <w:r>
                              <w:rPr/>
                              <w:t>體適能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8.9pt;mso-wrap-distance-left:9.05pt;mso-wrap-distance-right:9.05pt;mso-wrap-distance-top:0pt;mso-wrap-distance-bottom:0pt;margin-top:413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F</w:t>
                      </w:r>
                      <w:r>
                        <w:rPr/>
                        <w:t>音樂教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F</w:t>
                      </w:r>
                      <w:r>
                        <w:rPr/>
                        <w:t>社團辦公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2F</w:t>
                      </w:r>
                      <w:r>
                        <w:rPr/>
                        <w:t>輔委會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1F</w:t>
                      </w:r>
                      <w:r>
                        <w:rPr/>
                        <w:t>學務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官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B1</w:t>
                      </w:r>
                      <w:r>
                        <w:rPr/>
                        <w:t>體適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0275</wp:posOffset>
                </wp:positionH>
                <wp:positionV relativeFrom="paragraph">
                  <wp:posOffset>5019675</wp:posOffset>
                </wp:positionV>
                <wp:extent cx="2000250" cy="1162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3F</w:t>
                            </w:r>
                            <w:r>
                              <w:rPr/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教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教師辦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人事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B1</w:t>
                            </w:r>
                            <w:r>
                              <w:rPr/>
                              <w:t>桌球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91.5pt;mso-wrap-distance-left:9.05pt;mso-wrap-distance-right:9.05pt;mso-wrap-distance-top:0pt;mso-wrap-distance-bottom:0pt;margin-top:395.2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3F</w:t>
                      </w:r>
                      <w:r>
                        <w:rPr/>
                        <w:t>會議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F</w:t>
                      </w:r>
                      <w:r>
                        <w:rPr/>
                        <w:t>教務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校長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F</w:t>
                      </w:r>
                      <w:r>
                        <w:rPr/>
                        <w:t>教師辦公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F</w:t>
                      </w:r>
                      <w:r>
                        <w:rPr/>
                        <w:t>人事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總務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會計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B1</w:t>
                      </w:r>
                      <w:r>
                        <w:rPr/>
                        <w:t>桌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5705475</wp:posOffset>
                </wp:positionV>
                <wp:extent cx="857250" cy="5772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達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5.45pt;mso-wrap-distance-left:9.05pt;mso-wrap-distance-right:9.05pt;mso-wrap-distance-top:0pt;mso-wrap-distance-bottom:0pt;margin-top:449.2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傳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266190" cy="46609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游泳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游泳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55714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(P)"/>
                                <w:b/>
                                <w:color w:val="993300"/>
                                <w:sz w:val="36"/>
                              </w:rPr>
                              <w:t>國立板橋高級中學</w:t>
                            </w:r>
                            <w:r>
                              <w:rPr>
                                <w:rFonts w:eastAsia="華康魏碑體(P)"/>
                                <w:b/>
                                <w:color w:val="993300"/>
                                <w:sz w:val="36"/>
                              </w:rPr>
                              <w:t>98</w:t>
                            </w:r>
                            <w:r>
                              <w:rPr>
                                <w:rFonts w:eastAsia="華康魏碑體(P)"/>
                                <w:b/>
                                <w:color w:val="993300"/>
                                <w:sz w:val="36"/>
                              </w:rPr>
                              <w:t>學年度教室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36.7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華康魏碑體(P)"/>
                          <w:b/>
                          <w:color w:val="993300"/>
                          <w:sz w:val="36"/>
                        </w:rPr>
                        <w:t>國立板橋高級中學</w:t>
                      </w:r>
                      <w:r>
                        <w:rPr>
                          <w:rFonts w:eastAsia="華康魏碑體(P)"/>
                          <w:b/>
                          <w:color w:val="993300"/>
                          <w:sz w:val="36"/>
                        </w:rPr>
                        <w:t>98</w:t>
                      </w:r>
                      <w:r>
                        <w:rPr>
                          <w:rFonts w:eastAsia="華康魏碑體(P)"/>
                          <w:b/>
                          <w:color w:val="993300"/>
                          <w:sz w:val="36"/>
                        </w:rPr>
                        <w:t>學年度教室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742950</wp:posOffset>
                </wp:positionV>
                <wp:extent cx="13716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科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8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科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4224655</wp:posOffset>
                </wp:positionV>
                <wp:extent cx="847090" cy="923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莊 敬 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33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莊 敬 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4905375</wp:posOffset>
                </wp:positionV>
                <wp:extent cx="7810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4"/>
                              </w:rPr>
                              <w:t>覺  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38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4"/>
                        </w:rPr>
                        <w:t>覺 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6355</wp:posOffset>
                </wp:positionH>
                <wp:positionV relativeFrom="paragraph">
                  <wp:posOffset>4681855</wp:posOffset>
                </wp:positionV>
                <wp:extent cx="847090" cy="3517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行政大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368.65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行政大樓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0075</wp:posOffset>
                </wp:positionH>
                <wp:positionV relativeFrom="paragraph">
                  <wp:posOffset>1247775</wp:posOffset>
                </wp:positionV>
                <wp:extent cx="1238250" cy="819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  <w:r>
                              <w:rPr/>
                              <w:t>軍護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  <w:r>
                              <w:rPr/>
                              <w:t>家政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F</w:t>
                            </w:r>
                            <w:r>
                              <w:rPr/>
                              <w:t>生科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4.5pt;mso-wrap-distance-left:9.05pt;mso-wrap-distance-right:9.05pt;mso-wrap-distance-top:0pt;mso-wrap-distance-bottom:0pt;margin-top:98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  <w:r>
                        <w:rPr/>
                        <w:t>軍護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  <w:r>
                        <w:rPr/>
                        <w:t>家政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,2F</w:t>
                      </w:r>
                      <w:r>
                        <w:rPr/>
                        <w:t>生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992" w:bottom="1048"/>
      <w:pgBorders w:display="allPages" w:offsetFrom="text">
        <w:top w:val="single" w:sz="4" w:space="4" w:color="000000"/>
        <w:left w:val="single" w:sz="4" w:space="4" w:color="000000"/>
        <w:bottom w:val="single" w:sz="4" w:space="2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12:00Z</dcterms:created>
  <dc:creator>simon</dc:creator>
  <dc:description/>
  <cp:keywords/>
  <dc:language>en-US</dc:language>
  <cp:lastModifiedBy>user</cp:lastModifiedBy>
  <cp:lastPrinted>2009-08-13T10:35:00Z</cp:lastPrinted>
  <dcterms:modified xsi:type="dcterms:W3CDTF">2009-08-17T01:12:00Z</dcterms:modified>
  <cp:revision>2</cp:revision>
  <dc:subject/>
  <dc:title>附件八</dc:title>
</cp:coreProperties>
</file>