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板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期簡明行事曆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8.31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657"/>
        <w:gridCol w:w="256"/>
        <w:gridCol w:w="256"/>
        <w:gridCol w:w="256"/>
        <w:gridCol w:w="256"/>
        <w:gridCol w:w="256"/>
        <w:gridCol w:w="256"/>
        <w:gridCol w:w="256"/>
        <w:gridCol w:w="2703"/>
        <w:gridCol w:w="2537"/>
        <w:gridCol w:w="2520"/>
      </w:tblGrid>
      <w:tr>
        <w:trPr>
          <w:trHeight w:val="702" w:hRule="atLeast"/>
          <w:cantSplit w:val="true"/>
        </w:trPr>
        <w:tc>
          <w:tcPr>
            <w:tcW w:w="59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份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25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5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一</w:t>
            </w:r>
          </w:p>
        </w:tc>
        <w:tc>
          <w:tcPr>
            <w:tcW w:w="25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</w:t>
            </w:r>
          </w:p>
        </w:tc>
        <w:tc>
          <w:tcPr>
            <w:tcW w:w="25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</w:t>
            </w:r>
          </w:p>
        </w:tc>
        <w:tc>
          <w:tcPr>
            <w:tcW w:w="25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</w:p>
        </w:tc>
        <w:tc>
          <w:tcPr>
            <w:tcW w:w="25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五</w:t>
            </w:r>
          </w:p>
        </w:tc>
        <w:tc>
          <w:tcPr>
            <w:tcW w:w="25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right="212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253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right="212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委會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八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預備週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00"/>
              <w:ind w:left="20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科教學研究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:00pm)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開放「暑期借書」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歸還）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、開學、正式上課、輔導課開始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一次模擬考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期初學務會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期初大掃除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推動「全國高級中學讀書心得寫作比賽」暨「全國高級中學小論文比賽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樓假日自習開始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驗註冊繳費單收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春暉暨交通安全宣導月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新細明體;PMingLiU" w:eastAsia="標楷體"/>
                <w:sz w:val="20"/>
              </w:rPr>
              <w:t>社團申請截止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權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高一、高二班級書庫圖書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「圖書館利用教育」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圖書館三樓晚自習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學系探索量表施測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梯次資訊及自然學科能力競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16 </w:t>
            </w:r>
            <w:r>
              <w:rPr>
                <w:rFonts w:ascii="標楷體" w:hAnsi="標楷體" w:cs="新細明體;PMingLiU" w:eastAsia="標楷體"/>
                <w:sz w:val="20"/>
              </w:rPr>
              <w:t>社團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19 </w:t>
            </w:r>
            <w:r>
              <w:rPr>
                <w:rFonts w:ascii="標楷體" w:hAnsi="標楷體" w:cs="新細明體;PMingLiU" w:eastAsia="標楷體"/>
                <w:b/>
                <w:sz w:val="20"/>
              </w:rPr>
              <w:t>親師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「圖書館利用教育」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教師讀書會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講、字音字形、寫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梯次資訊及自然學科能力競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二班際男籃、女排球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一新生盃羽球、桌球比賽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23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衛中心說明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（不放假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導師會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廁所美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視力檢查保健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1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團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教師讀書會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語文競賽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、作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一班際男籃、女排球賽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2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反毒宣導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產業與職涯講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布校內科展初審結果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團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區英文作文比賽（暫定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科展說明會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導師會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民主法治宣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區英文演講比賽（暫定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1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視力保建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教師讀書會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sz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品格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期中考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團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大學甄選入學說明會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運動會預演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20"/>
              </w:rPr>
              <w:t>運動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組、學雜費減免申請開始</w:t>
            </w:r>
          </w:p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文朗讀比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調閱高三週記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導師會報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興趣量表施測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第三次模擬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1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調閱高二週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16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大阪府夕陽丘高中來訪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8-2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赴日本教育旅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次教師讀書會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組申請結束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轉組初審結果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憲紀念日（不放假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2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調閱高一週記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23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組考試</w:t>
            </w:r>
          </w:p>
          <w:p>
            <w:pPr>
              <w:pStyle w:val="Normal"/>
              <w:snapToGrid w:val="false"/>
              <w:spacing w:lineRule="exact" w:line="20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)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社團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回高一班級書庫圖書</w:t>
            </w:r>
          </w:p>
        </w:tc>
      </w:tr>
      <w:tr>
        <w:trPr>
          <w:trHeight w:val="472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告轉組複審結果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科教學研究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2" w:hanging="202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回高二班級書庫圖書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高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2" w:hanging="202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13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班級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2" w:hanging="202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1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務會議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掃除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一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校務會議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雜費減免申請結束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寒假開始 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樓自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學科能力測驗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9:00Z</dcterms:created>
  <dc:creator>user</dc:creator>
  <dc:description/>
  <dc:language>en-US</dc:language>
  <cp:lastModifiedBy>板橋高中</cp:lastModifiedBy>
  <cp:lastPrinted>2009-07-28T08:30:00Z</cp:lastPrinted>
  <dcterms:modified xsi:type="dcterms:W3CDTF">2009-08-31T01:45:00Z</dcterms:modified>
  <cp:revision>143</cp:revision>
  <dc:subject/>
  <dc:title>國立板橋高中97學年度第1學期簡明行事曆 (草案)     97</dc:title>
</cp:coreProperties>
</file>