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板橋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行事簡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9.14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2"/>
        <w:gridCol w:w="259"/>
        <w:gridCol w:w="259"/>
        <w:gridCol w:w="259"/>
        <w:gridCol w:w="259"/>
        <w:gridCol w:w="259"/>
        <w:gridCol w:w="259"/>
        <w:gridCol w:w="259"/>
        <w:gridCol w:w="2722"/>
        <w:gridCol w:w="2555"/>
        <w:gridCol w:w="2538"/>
      </w:tblGrid>
      <w:tr>
        <w:trPr>
          <w:trHeight w:val="696" w:hRule="atLeast"/>
          <w:cantSplit w:val="true"/>
        </w:trPr>
        <w:tc>
          <w:tcPr>
            <w:tcW w:w="59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份</w:t>
            </w:r>
          </w:p>
        </w:tc>
        <w:tc>
          <w:tcPr>
            <w:tcW w:w="66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25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272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務處</w:t>
            </w:r>
          </w:p>
        </w:tc>
        <w:tc>
          <w:tcPr>
            <w:tcW w:w="255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212" w:right="212" w:hanging="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務處</w:t>
            </w:r>
          </w:p>
        </w:tc>
        <w:tc>
          <w:tcPr>
            <w:tcW w:w="253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輔委會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圖書館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預備週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2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7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資優班複選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資優班放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高一新生編班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新生始業輔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體檢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館開放「暑期借書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歸還）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2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9:30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研究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:00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:10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節輔導課開始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:30)</w:t>
            </w:r>
          </w:p>
          <w:p>
            <w:pPr>
              <w:pStyle w:val="Normal"/>
              <w:snapToGrid w:val="false"/>
              <w:spacing w:lineRule="exact" w:line="200"/>
              <w:ind w:left="20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:30)</w:t>
            </w:r>
          </w:p>
          <w:p>
            <w:pPr>
              <w:pStyle w:val="Normal"/>
              <w:snapToGrid w:val="false"/>
              <w:spacing w:lineRule="exact" w:line="200"/>
              <w:ind w:left="20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: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繳費單、繳暑假作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大掃除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推動「全國高級中學讀書心得寫作比賽」暨「全國高級中學小論文比賽」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館三樓假日自習開始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驗註冊繳費單收據</w:t>
            </w:r>
          </w:p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一次模擬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團活動選填截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160" w:hanging="16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0"/>
                <w:szCs w:val="20"/>
              </w:rPr>
              <w:t>發放高一、高二班級書庫圖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館三樓晚自習開始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次教師讀書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一「圖書館利用教育」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1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（放假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、高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座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一「圖書館利用教育」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高三施測學系探索量表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1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能力競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演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2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能力競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活動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班際球賽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講、寫字、字音字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週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、高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次教師讀書會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（放假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北區英文單字比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300" w:hanging="3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1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、作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宣導週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300" w:hanging="3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9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詐騙宣導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cs="標楷體" w:eastAsia="標楷體"/>
                <w:color w:val="000000"/>
                <w:sz w:val="20"/>
              </w:rPr>
              <w:t>高一生活適應調查</w:t>
            </w:r>
          </w:p>
        </w:tc>
      </w:tr>
      <w:tr>
        <w:trPr>
          <w:trHeight w:val="54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區英文作文比賽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二次模擬考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大掃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次教師讀書會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教育旅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1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北區英文演講比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2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6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宣導週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科展初審報名截止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四次教師讀書會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英文朗讀比賽</w:t>
            </w:r>
          </w:p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組、學雜費減免申請開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高三週記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班際比賽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捐血活動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館週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家演講系列活動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1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內科展初審繳件截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高二週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滋病宣導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家演講系列活動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高一施測興趣量表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高二產業與職涯講座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1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三次模擬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告校內科展初審結果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組申請結束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轉組初審結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高一週記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大掃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300" w:hanging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級讀書會活動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家演講系列活動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31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~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科教學研究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組考試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、高二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末停止圖書借閱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轉組複審結果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2" w:hanging="2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2" w:hanging="2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大掃除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借閱催還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1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書館三樓自習結束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一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1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雜費減免申請結束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學科能力測驗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寒假圖書開始借閱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寒假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28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~26)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/8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寒假圖書借閱歸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8:00Z</dcterms:created>
  <dc:creator>user</dc:creator>
  <dc:description/>
  <cp:keywords/>
  <dc:language>en-US</dc:language>
  <cp:lastModifiedBy>user</cp:lastModifiedBy>
  <cp:lastPrinted>2009-07-28T08:30:00Z</cp:lastPrinted>
  <dcterms:modified xsi:type="dcterms:W3CDTF">2011-09-14T02:48:00Z</dcterms:modified>
  <cp:revision>3</cp:revision>
  <dc:subject/>
  <dc:title>國立板橋高中97學年度第1學期簡明行事曆 (草案)     97</dc:title>
</cp:coreProperties>
</file>