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 </w:t>
      </w:r>
      <w:r>
        <w:rPr/>
        <w:t>公務人員退休撫卹基金退撫給與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ascii="標楷體" w:hAnsi="標楷體"/>
                <w:b/>
                <w:spacing w:val="-4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  <w:shd w:fill="CCCCCC" w:val="clear"/>
              </w:rPr>
              <w:t>中國農民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43865</wp:posOffset>
                </wp:positionV>
                <wp:extent cx="6096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2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3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1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7:00Z</dcterms:created>
  <dc:creator>yang</dc:creator>
  <dc:description/>
  <cp:keywords/>
  <dc:language>en-US</dc:language>
  <cp:lastModifiedBy>user</cp:lastModifiedBy>
  <cp:lastPrinted>2002-12-07T12:32:00Z</cp:lastPrinted>
  <dcterms:modified xsi:type="dcterms:W3CDTF">2007-03-09T07:37:00Z</dcterms:modified>
  <cp:revision>2</cp:revision>
  <dc:subject/>
  <dc:title>公務人員退休撫卹基金發放退離給與人員資料卡</dc:title>
</cp:coreProperties>
</file>