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lang w:val="en-US" w:eastAsia="en-US"/>
        </w:rPr>
        <w:t>學校教職員撫卹事實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（學校全銜）（職稱）（姓名）遺族申請撫卹；檢送證件　　冊　　件</w:t>
      </w:r>
    </w:p>
    <w:tbl>
      <w:tblPr>
        <w:tblW w:w="21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720"/>
        <w:gridCol w:w="360"/>
        <w:gridCol w:w="1080"/>
        <w:gridCol w:w="720"/>
        <w:gridCol w:w="900"/>
        <w:gridCol w:w="540"/>
        <w:gridCol w:w="180"/>
        <w:gridCol w:w="720"/>
        <w:gridCol w:w="540"/>
        <w:gridCol w:w="180"/>
        <w:gridCol w:w="720"/>
        <w:gridCol w:w="525"/>
        <w:gridCol w:w="195"/>
        <w:gridCol w:w="1432"/>
        <w:gridCol w:w="99"/>
        <w:gridCol w:w="269"/>
        <w:gridCol w:w="720"/>
        <w:gridCol w:w="720"/>
        <w:gridCol w:w="180"/>
        <w:gridCol w:w="540"/>
        <w:gridCol w:w="180"/>
        <w:gridCol w:w="1260"/>
        <w:gridCol w:w="720"/>
        <w:gridCol w:w="1260"/>
        <w:gridCol w:w="180"/>
        <w:gridCol w:w="382"/>
        <w:gridCol w:w="518"/>
        <w:gridCol w:w="540"/>
        <w:gridCol w:w="1440"/>
        <w:gridCol w:w="180"/>
        <w:gridCol w:w="2340"/>
      </w:tblGrid>
      <w:tr>
        <w:trPr>
          <w:trHeight w:val="468" w:hRule="exact"/>
          <w:cantSplit w:val="true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2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</w:rPr>
              <w:t>民國　 　</w:t>
            </w:r>
            <w:r>
              <w:rPr>
                <w:rFonts w:ascii="標楷體" w:hAnsi="標楷體" w:cs="標楷體" w:eastAsia="標楷體"/>
                <w:spacing w:val="-32"/>
                <w:lang w:val="en-US" w:eastAsia="en-US"/>
              </w:rPr>
              <w:t>年              月               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　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   月   日</w:t>
            </w:r>
          </w:p>
        </w:tc>
      </w:tr>
      <w:tr>
        <w:trPr>
          <w:trHeight w:val="353" w:hRule="exac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最後服務機關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構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及代號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時之薪級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制施行前任職年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個月</w:t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制施行後任職年資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 個月</w:t>
            </w:r>
          </w:p>
        </w:tc>
      </w:tr>
      <w:tr>
        <w:trPr>
          <w:trHeight w:val="339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61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病故　  （）執行職務死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意外死亡（）公差遇險罹病死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冒險犯難（）辦公場所意外死亡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領撫卹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之種類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）一次撫卹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）一次及年撫卹金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領殮葬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費情形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   年   月   日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）土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）火葬</w:t>
            </w:r>
          </w:p>
        </w:tc>
      </w:tr>
      <w:tr>
        <w:trPr>
          <w:trHeight w:val="419" w:hRule="exac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（準）用條款</w:t>
            </w:r>
          </w:p>
        </w:tc>
        <w:tc>
          <w:tcPr>
            <w:tcW w:w="16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教職員撫卹條例第　　　　　條　　　　　項　　　　　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卹遺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  <w:r>
              <w:rPr>
                <w:rFonts w:ascii="標楷體" w:hAnsi="標楷體" w:cs="標楷體" w:eastAsia="標楷體"/>
                <w:spacing w:val="-32"/>
                <w:sz w:val="28"/>
              </w:rPr>
              <w:t xml:space="preserve"> 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</w:rPr>
              <w:t>民國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</w:rPr>
              <w:t>民國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</w:rPr>
              <w:t>民國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</w:rPr>
              <w:t>民國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</w:rPr>
              <w:t>民國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97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32"/>
                <w:sz w:val="28"/>
              </w:rPr>
              <w:t>新制施行前支給機關</w:t>
            </w:r>
            <w:r>
              <w:rPr>
                <w:rFonts w:eastAsia="標楷體" w:cs="標楷體" w:ascii="標楷體" w:hAnsi="標楷體"/>
                <w:spacing w:val="-32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sz w:val="28"/>
              </w:rPr>
              <w:t>構</w:t>
            </w:r>
            <w:r>
              <w:rPr>
                <w:rFonts w:eastAsia="標楷體" w:cs="標楷體" w:ascii="標楷體" w:hAnsi="標楷體"/>
                <w:spacing w:val="-32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32"/>
                <w:sz w:val="28"/>
              </w:rPr>
              <w:t>及代號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彰化縣政府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新制給與指定金融機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及代號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卹遺族代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蓋章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6470000A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號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歷任職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制施行後歷任職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92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首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</w:tr>
      <w:tr>
        <w:trPr>
          <w:trHeight w:val="584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本表採文表合一，毋須另具公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本表由服務學校人事人員詳細查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0"/>
        </w:rPr>
        <w:t>三、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服務學校校長、核轉機關長官簽章欄及服務（核轉）機關學校人事主管簽章二欄位，請蓋學校校長、機關長官（人事主管）職銜、姓名及官章，免蓋關防。</w:t>
      </w:r>
    </w:p>
    <w:sectPr>
      <w:type w:val="nextPage"/>
      <w:pgSz w:orient="landscape" w:w="23811" w:h="16838"/>
      <w:pgMar w:left="1440" w:right="144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240"/>
      <w:ind w:left="851" w:hanging="567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240"/>
      <w:ind w:left="624" w:right="964" w:hanging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1:00Z</dcterms:created>
  <dc:creator>Renie</dc:creator>
  <dc:description/>
  <cp:keywords/>
  <dc:language>en-US</dc:language>
  <cp:lastModifiedBy>user</cp:lastModifiedBy>
  <cp:lastPrinted>2005-03-07T16:58:00Z</cp:lastPrinted>
  <dcterms:modified xsi:type="dcterms:W3CDTF">2007-03-09T07:31:00Z</dcterms:modified>
  <cp:revision>2</cp:revision>
  <dc:subject/>
  <dc:title>公務人員遺族撫卹事實表</dc:title>
</cp:coreProperties>
</file>