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性騷擾申訴書 </w:t>
      </w:r>
      <w:r>
        <w:rPr/>
        <w:t xml:space="preserve">                 編號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55"/>
        <w:gridCol w:w="705"/>
        <w:gridCol w:w="720"/>
        <w:gridCol w:w="180"/>
        <w:gridCol w:w="1080"/>
        <w:gridCol w:w="15"/>
        <w:gridCol w:w="1245"/>
        <w:gridCol w:w="1620"/>
        <w:gridCol w:w="198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之基本資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  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由（請詳述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知道（或看到）這件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讓你覺得不舒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在什麼時間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以什麼方式拒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舉出什麼證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向誰提出求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上司知道後如何處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司的處理你滿意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感覺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希望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何幫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42290</wp:posOffset>
                      </wp:positionV>
                      <wp:extent cx="14859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2.7pt" to="260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42290</wp:posOffset>
                      </wp:positionV>
                      <wp:extent cx="18288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2.7pt" to="431.95pt,4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提供的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□錄音帶、錄影帶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其他    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署　　　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　　　　　　年　　　　　　　　　　月　　　　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                          承辦人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人二課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29:00Z</dcterms:created>
  <dc:creator>user0100116</dc:creator>
  <dc:description/>
  <dc:language>en-US</dc:language>
  <cp:lastModifiedBy>IBM</cp:lastModifiedBy>
  <cp:lastPrinted>2001-06-13T10:06:00Z</cp:lastPrinted>
  <dcterms:modified xsi:type="dcterms:W3CDTF">2004-12-03T14:29:00Z</dcterms:modified>
  <cp:revision>2</cp:revision>
  <dc:subject/>
  <dc:title>臺北縣政府勞一就業歧視申訴書</dc:title>
</cp:coreProperties>
</file>