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新北市立板橋高級中學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教職員健保相關事項申請單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民國 　 年  　月　  日填報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07"/>
        <w:gridCol w:w="308"/>
        <w:gridCol w:w="8"/>
        <w:gridCol w:w="408"/>
        <w:gridCol w:w="1870"/>
        <w:gridCol w:w="865"/>
        <w:gridCol w:w="383"/>
        <w:gridCol w:w="548"/>
        <w:gridCol w:w="444"/>
        <w:gridCol w:w="1219"/>
        <w:gridCol w:w="865"/>
        <w:gridCol w:w="2594"/>
      </w:tblGrid>
      <w:tr>
        <w:trPr>
          <w:trHeight w:val="851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項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打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」表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應　附　證　明　文　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打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」表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0" w:hanging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險人姓名或身份字號變</w:t>
            </w:r>
          </w:p>
          <w:p>
            <w:pPr>
              <w:pStyle w:val="Normal"/>
              <w:snapToGrid w:val="false"/>
              <w:spacing w:lineRule="atLeast" w:line="0"/>
              <w:ind w:left="1680" w:hanging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為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更基本資料當事人國民身分證正反面影本</w:t>
            </w:r>
          </w:p>
        </w:tc>
      </w:tr>
      <w:tr>
        <w:trPr>
          <w:trHeight w:val="20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被保險人或眷屬：稱謂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加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投保單位之健保轉出單</w:t>
            </w:r>
          </w:p>
        </w:tc>
      </w:tr>
      <w:tr>
        <w:trPr>
          <w:trHeight w:val="6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事人國民身分證正反面影本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眷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現戶籍所在地戶籍謄本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被保險人或眷屬：稱謂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復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眷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現戶籍所在地戶籍謄本</w:t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事人國民身分證正反面影本</w:t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被保險人或眷屬：稱謂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退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被保險人或眷屬：稱謂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停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　請　事　項　發　生　日　期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申請事項，請　惠辦。</w:t>
            </w:r>
          </w:p>
          <w:p>
            <w:pPr>
              <w:pStyle w:val="Normal"/>
              <w:snapToGrid w:val="false"/>
              <w:spacing w:before="50" w:after="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此致　　　　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</w:tr>
      <w:tr>
        <w:trPr>
          <w:trHeight w:val="85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註記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26:00Z</dcterms:created>
  <dc:creator>dwu</dc:creator>
  <dc:description/>
  <cp:keywords/>
  <dc:language>en-US</dc:language>
  <cp:lastModifiedBy>CWKuo</cp:lastModifiedBy>
  <cp:lastPrinted>2004-10-28T10:59:00Z</cp:lastPrinted>
  <dcterms:modified xsi:type="dcterms:W3CDTF">2012-12-20T07:34:00Z</dcterms:modified>
  <cp:revision>5</cp:revision>
  <dc:subject/>
  <dc:title>台灣首府大學教職員工勞、健保異動申請單</dc:title>
</cp:coreProperties>
</file>