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新北市立板橋高級中學教職員工文康活動經費核銷及憑證注意事項</w:t>
      </w:r>
    </w:p>
    <w:p>
      <w:pPr>
        <w:pStyle w:val="Normal"/>
        <w:numPr>
          <w:ilvl w:val="0"/>
          <w:numId w:val="1"/>
        </w:numPr>
        <w:spacing w:lineRule="atLeast" w:line="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活動計畫書及核可簽呈、同一組隊活動參加人員名冊、</w:t>
      </w:r>
      <w:r>
        <w:rPr>
          <w:rFonts w:ascii="標楷體" w:hAnsi="標楷體" w:cs="標楷體" w:eastAsia="標楷體"/>
          <w:spacing w:val="20"/>
          <w:kern w:val="2"/>
          <w:sz w:val="32"/>
          <w:szCs w:val="32"/>
        </w:rPr>
        <w:t>活動照片及辦理期限等詳人事室公告資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二、可核銷經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舉例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餐費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車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要有憑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火車票、高鐵車票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租車費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住宿費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門票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平安保險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保險單及保費收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8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不能核銷之經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舉例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240" w:firstLine="4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現金禮券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眷屬之費用（依規定活動可邀請眷屬自費參加）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ind w:left="685" w:hanging="685"/>
        <w:rPr/>
      </w:pPr>
      <w:r>
        <w:rPr>
          <w:rFonts w:ascii="標楷體" w:hAnsi="標楷體" w:cs="標楷體" w:eastAsia="標楷體"/>
          <w:sz w:val="32"/>
          <w:szCs w:val="32"/>
        </w:rPr>
        <w:t>四、活動實施後辦理經費核銷手續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應將憑證黏貼於本校「支出黏貼憑證用紙」上面並寫明用途。</w:t>
      </w:r>
    </w:p>
    <w:p>
      <w:pPr>
        <w:pStyle w:val="Style17"/>
        <w:spacing w:lineRule="atLeast" w:line="0"/>
        <w:ind w:left="1366" w:hanging="586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買受人抬頭為：新北市立板橋高級中學。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若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收銀機統一發票，則免抬頭，但應輸入機關統一編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校統一編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35049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若未輸入統一編號，請廠商補寫並加蓋統一發票專用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三聯式統一發票應將扣抵聯連同收執聯一併報支。</w:t>
      </w:r>
    </w:p>
    <w:p>
      <w:pPr>
        <w:pStyle w:val="Style17"/>
        <w:spacing w:lineRule="atLeast" w:line="0"/>
        <w:ind w:left="1366" w:hanging="586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收銀機或電子計算機器開立之統一發票，若僅有貨品代號，</w:t>
      </w:r>
      <w:r>
        <w:rPr>
          <w:rFonts w:ascii="標楷體" w:hAnsi="標楷體" w:cs="標楷體" w:eastAsia="標楷體"/>
          <w:b/>
          <w:sz w:val="32"/>
          <w:szCs w:val="32"/>
        </w:rPr>
        <w:t>經手人應加註貨品名稱並簽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統一發票應蓋有統一發票專用章，收據上應蓋妥店章及負責人私章。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收據除店章及負責人私章外，另請注意以下須具備：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 xml:space="preserve">統一編號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 xml:space="preserve">住址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年月日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品名、數量、單價、總價、大寫金額。</w:t>
      </w:r>
    </w:p>
    <w:p>
      <w:pPr>
        <w:pStyle w:val="Style17"/>
        <w:spacing w:lineRule="atLeast" w:line="0"/>
        <w:ind w:left="136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經手人與驗收或證明人不得為同一人。</w:t>
      </w:r>
    </w:p>
    <w:p>
      <w:pPr>
        <w:pStyle w:val="Style17"/>
        <w:spacing w:lineRule="atLeast" w:line="0"/>
        <w:ind w:left="1366" w:hanging="586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已由經手人先行代墊應註明「由○○○代墊」。</w:t>
      </w:r>
    </w:p>
    <w:p>
      <w:pPr>
        <w:pStyle w:val="Style17"/>
        <w:spacing w:lineRule="atLeast" w:line="0"/>
        <w:ind w:left="1126" w:hanging="5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未舉例之經費或對核銷手續仍有不解之處時，請洽詢人事室或會計室幫忙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6:00Z</dcterms:created>
  <dc:creator>人事室</dc:creator>
  <dc:description/>
  <cp:keywords/>
  <dc:language>en-US</dc:language>
  <cp:lastModifiedBy>CWKuo</cp:lastModifiedBy>
  <cp:lastPrinted>2010-10-25T15:30:00Z</cp:lastPrinted>
  <dcterms:modified xsi:type="dcterms:W3CDTF">2012-12-20T07:34:00Z</dcterms:modified>
  <cp:revision>3</cp:revision>
  <dc:subject/>
  <dc:title>本校教職員工文康活動經費核銷及憑証注意事項</dc:title>
</cp:coreProperties>
</file>