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新北市立板橋高級中學教職員服務證明申請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720"/>
        <w:gridCol w:w="720"/>
        <w:gridCol w:w="1440"/>
        <w:gridCol w:w="720"/>
        <w:gridCol w:w="1800"/>
      </w:tblGrid>
      <w:tr>
        <w:trPr>
          <w:trHeight w:val="7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至     年     月     日止</w:t>
            </w:r>
          </w:p>
        </w:tc>
      </w:tr>
      <w:tr>
        <w:trPr>
          <w:trHeight w:val="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用途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份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           份</w:t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通知當事人領取服務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服務証明書寄送當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與申請人關係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年          月     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56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擬依需求製發服務證明書，並奉 核可後通知或寄送當事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其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雙橫線以上資料請申請人詳細填寫後，逕送以下各人事單位辦理：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室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板橋區文化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真機號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29650731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35:00Z</dcterms:created>
  <dc:creator>chen</dc:creator>
  <dc:description/>
  <cp:keywords/>
  <dc:language>en-US</dc:language>
  <cp:lastModifiedBy>CWKuo</cp:lastModifiedBy>
  <dcterms:modified xsi:type="dcterms:W3CDTF">2012-12-20T07:31:00Z</dcterms:modified>
  <cp:revision>3</cp:revision>
  <dc:subject/>
  <dc:title>國立臺灣大學教職員服務證明申請書</dc:title>
</cp:coreProperties>
</file>