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lang w:val="en-US" w:eastAsia="en-US"/>
        </w:rPr>
        <w:t>新北市立板橋高級中學</w:t>
      </w:r>
      <w:r>
        <w:rPr/>
        <w:t>退休人員子女教育補助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550"/>
        <w:gridCol w:w="610"/>
        <w:gridCol w:w="650"/>
        <w:gridCol w:w="970"/>
        <w:gridCol w:w="816"/>
        <w:gridCol w:w="1153"/>
        <w:gridCol w:w="1145"/>
      </w:tblGrid>
      <w:tr>
        <w:trPr>
          <w:trHeight w:val="360" w:hRule="atLeast"/>
          <w:cantSplit w:val="true"/>
        </w:trPr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別：</w:t>
            </w:r>
          </w:p>
        </w:tc>
        <w:tc>
          <w:tcPr>
            <w:tcW w:w="2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人員姓名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：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金種類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月退休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款機關：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帳    號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子女身分證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名稱及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種類</w:t>
            </w:r>
          </w:p>
        </w:tc>
      </w:tr>
      <w:tr>
        <w:trPr>
          <w:trHeight w:val="7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實發金額：新台幣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元整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簽章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申請退休人員子女教育補助費應行注意事項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高中、大專以上學校，因公、私立或日、夜間部補助標準不一，請檢具學生證影本，於註</w:t>
      </w:r>
    </w:p>
    <w:p>
      <w:pPr>
        <w:pStyle w:val="Normal"/>
        <w:tabs>
          <w:tab w:val="clear" w:pos="480"/>
          <w:tab w:val="left" w:pos="983" w:leader="none"/>
        </w:tabs>
        <w:snapToGrid w:val="false"/>
        <w:ind w:firstLine="39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冊後三個月內向本部提出申請。退休人員子女有下情形之一者，不得申請子女教育補助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就讀公私立中等以上學校已享有公費或全免學雜費待遇，或已取得其他高於子女教育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390" w:firstLine="39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獎學金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子女教育補助費標準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之獎助者。但領取優秀學生獎學金、清獎助金及民間團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390" w:firstLine="39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體所舉辦之獎學金，不在此限。</w:t>
      </w:r>
      <w:r>
        <w:rPr>
          <w:rFonts w:ascii="標楷體" w:hAnsi="標楷體" w:cs="標楷體" w:eastAsia="標楷體"/>
          <w:color w:val="000000"/>
          <w:sz w:val="20"/>
        </w:rPr>
        <w:t>又獲部分減免學雜費者，其實際繳納之學雜費如低於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390" w:firstLine="39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子女教育補助標準，僅得補助其實際繳納數額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２．未具學籍之學或補習班學生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３．就讀公私立中等以上學校夜間部之選讀生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４．就讀研究所者。</w:t>
      </w:r>
    </w:p>
    <w:p>
      <w:pPr>
        <w:pStyle w:val="Normal"/>
        <w:tabs>
          <w:tab w:val="clear" w:pos="480"/>
          <w:tab w:val="left" w:pos="983" w:leader="none"/>
        </w:tabs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退休人員子女教育補助費之申請，以各級學校所規定之修業年限為準，留級或重讀，均不</w:t>
      </w:r>
    </w:p>
    <w:p>
      <w:pPr>
        <w:pStyle w:val="Normal"/>
        <w:tabs>
          <w:tab w:val="clear" w:pos="480"/>
          <w:tab w:val="left" w:pos="983" w:leader="none"/>
        </w:tabs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得重複申請。</w:t>
      </w:r>
    </w:p>
    <w:p>
      <w:pPr>
        <w:pStyle w:val="Normal"/>
        <w:tabs>
          <w:tab w:val="clear" w:pos="480"/>
          <w:tab w:val="left" w:pos="983" w:leader="none"/>
        </w:tabs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子女以未婚且無職業，需仰賴申請人扶養者為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承辦單位：　　　　　　　　　　會辦單位：　　　　　　　　　　決行：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95"/>
        </w:tabs>
        <w:ind w:left="79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0:00Z</dcterms:created>
  <dc:creator>wisemaker</dc:creator>
  <dc:description/>
  <cp:keywords/>
  <dc:language>en-US</dc:language>
  <cp:lastModifiedBy>CWKuo</cp:lastModifiedBy>
  <cp:lastPrinted>2009-03-02T12:02:00Z</cp:lastPrinted>
  <dcterms:modified xsi:type="dcterms:W3CDTF">2012-12-20T07:31:00Z</dcterms:modified>
  <cp:revision>3</cp:revision>
  <dc:subject/>
  <dc:title>退休人員子女教育補助費申請表</dc:title>
</cp:coreProperties>
</file>