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eastAsia="標楷體"/>
          <w:sz w:val="44"/>
        </w:rPr>
        <w:t>切       結       書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            申請關係人              之喪葬補助案件，自應遵照全國軍公教員工待遇支給要點規定：如其他親屬同為軍公教人員，對同一事實，以報領一份補助為限，如有重領情事，除依法接受議處外，並繳回已領之補助，特具切結是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具切結人：    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服務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年          月 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申請關係人請註明稱謂（父親、母親、配偶、子女）及姓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7:00Z</dcterms:created>
  <dc:creator>e1703</dc:creator>
  <dc:description/>
  <cp:keywords/>
  <dc:language>en-US</dc:language>
  <cp:lastModifiedBy>PCSH</cp:lastModifiedBy>
  <cp:lastPrinted>2010-10-12T14:56:00Z</cp:lastPrinted>
  <dcterms:modified xsi:type="dcterms:W3CDTF">2010-10-12T06:57:00Z</dcterms:modified>
  <cp:revision>2</cp:revision>
  <dc:subject/>
  <dc:title>        切       結       書</dc:title>
</cp:coreProperties>
</file>