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0"/>
        <w:gridCol w:w="1080"/>
        <w:gridCol w:w="2700"/>
        <w:gridCol w:w="324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限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表件、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補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津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個月薪俸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後三個月內申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申請書表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出生證明書正本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報戶口後戶口名簿或戶籍謄本影本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配偶未請領該項補助切結書及服務機關出具未請領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夫妻同為公教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配偶或本人分娩者，均得申領之；惟夫妻同為公教人員者以報領一份為限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未滿六個月流產者，不予補助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生育雙胞胎以上者，生育補助以雙胞胎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單胎之加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給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配偶於國外生育，未於申請補助期限內返國者，不予補助。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40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40" w:hanging="21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widowControl w:val="false"/>
      <w:kinsoku w:val="false"/>
      <w:ind w:left="601" w:hanging="361"/>
      <w:jc w:val="both"/>
    </w:pPr>
    <w:rPr>
      <w:rFonts w:eastAsia="標楷體"/>
      <w:kern w:val="2"/>
      <w:sz w:val="28"/>
      <w:szCs w:val="20"/>
    </w:rPr>
  </w:style>
  <w:style w:type="paragraph" w:styleId="1">
    <w:name w:val="樣式1"/>
    <w:basedOn w:val="Normal"/>
    <w:qFormat/>
    <w:pPr>
      <w:widowControl w:val="false"/>
      <w:ind w:left="504" w:hanging="504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16:00Z</dcterms:created>
  <dc:creator>Johnny</dc:creator>
  <dc:description/>
  <dc:language>en-US</dc:language>
  <cp:lastModifiedBy>IBM</cp:lastModifiedBy>
  <cp:lastPrinted>2001-04-25T16:23:00Z</cp:lastPrinted>
  <dcterms:modified xsi:type="dcterms:W3CDTF">2004-03-16T14:16:00Z</dcterms:modified>
  <cp:revision>2</cp:revision>
  <dc:subject/>
  <dc:title> ~it24d1x2l18fbv;台北縣板橋市江翠國民小學人事服務手冊</dc:title>
</cp:coreProperties>
</file>