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0"/>
        <w:gridCol w:w="1080"/>
        <w:gridCol w:w="2700"/>
        <w:gridCol w:w="324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限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表件、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補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津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個月薪俸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後三個月內申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申請書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戶口名簿影本（已辦結婚登記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男女雙方同為軍公教人員或同為互助人時，得分別申請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離婚後再與原配偶結婚者，不得申請補助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（俸額僅指「薪俸」，不含學術研究費或工作補助費等。）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2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40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40" w:hanging="21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widowControl w:val="false"/>
      <w:kinsoku w:val="false"/>
      <w:ind w:left="601" w:hanging="361"/>
      <w:jc w:val="both"/>
    </w:pPr>
    <w:rPr>
      <w:rFonts w:eastAsia="標楷體"/>
      <w:kern w:val="2"/>
      <w:sz w:val="28"/>
      <w:szCs w:val="20"/>
    </w:rPr>
  </w:style>
  <w:style w:type="paragraph" w:styleId="1">
    <w:name w:val="樣式1"/>
    <w:basedOn w:val="Normal"/>
    <w:qFormat/>
    <w:pPr>
      <w:widowControl w:val="false"/>
      <w:ind w:left="504" w:hanging="504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14:00Z</dcterms:created>
  <dc:creator>Johnny</dc:creator>
  <dc:description/>
  <cp:keywords/>
  <dc:language>en-US</dc:language>
  <cp:lastModifiedBy>CWKuo</cp:lastModifiedBy>
  <cp:lastPrinted>2001-04-25T16:23:00Z</cp:lastPrinted>
  <dcterms:modified xsi:type="dcterms:W3CDTF">2012-12-20T07:30:00Z</dcterms:modified>
  <cp:revision>3</cp:revision>
  <dc:subject/>
  <dc:title> ~it24d1x2l18fbv;台北縣板橋市江翠國民小學人事服務手冊</dc:title>
</cp:coreProperties>
</file>