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 </w:t>
      </w:r>
      <w:r>
        <w:rPr/>
        <w:t>公務人員退休撫卹基金退撫給與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新北市立板橋高級中學</w:t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□第一商業銀行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"/>
                <w:sz w:val="24"/>
              </w:rPr>
            </w:pPr>
            <w:r>
              <w:rPr>
                <w:rFonts w:eastAsia="華康儷中黑(P)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960" w:firstLine="440"/>
              <w:rPr/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45"/>
        <w:gridCol w:w="602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" w:hAnsi="華康儷中黑(P)" w:eastAsia="華康儷中黑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6:00Z</dcterms:created>
  <dc:creator>yang</dc:creator>
  <dc:description/>
  <cp:keywords/>
  <dc:language>en-US</dc:language>
  <cp:lastModifiedBy>CWKuo</cp:lastModifiedBy>
  <cp:lastPrinted>2002-12-07T12:32:00Z</cp:lastPrinted>
  <dcterms:modified xsi:type="dcterms:W3CDTF">2012-12-20T07:28:00Z</dcterms:modified>
  <cp:revision>5</cp:revision>
  <dc:subject/>
  <dc:title>公務人員退休撫卹基金發放退離給與人員資料卡</dc:title>
</cp:coreProperties>
</file>