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en-US" w:eastAsia="en-US"/>
        </w:rPr>
        <w:t>新北市立板橋高級中學</w:t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t xml:space="preserve">   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書函</w:t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>新北市板橋區文化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郭秋文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2-29602500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710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  <w:r>
        <w:rPr>
          <w:rFonts w:eastAsia="標楷體"/>
          <w:color w:val="000000"/>
        </w:rPr>
        <w:t>02-29650731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" w:ascii="華康儷中黑" w:hAnsi="華康儷中黑"/>
                <w:color w:val="000000"/>
              </w:rPr>
              <w:t>(</w:t>
            </w:r>
            <w:r>
              <w:rPr>
                <w:rFonts w:ascii="華康儷中黑" w:hAnsi="華康儷中黑" w:eastAsia="華康儷中黑"/>
                <w:color w:val="000000"/>
              </w:rPr>
              <w:t>請親自簽名或蓋章</w:t>
            </w:r>
            <w:r>
              <w:rPr>
                <w:rFonts w:eastAsia="華康儷中黑" w:ascii="華康儷中黑" w:hAnsi="華康儷中黑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8:00Z</dcterms:created>
  <dc:creator>cdic</dc:creator>
  <dc:description/>
  <cp:keywords/>
  <dc:language>en-US</dc:language>
  <cp:lastModifiedBy>CWKuo</cp:lastModifiedBy>
  <cp:lastPrinted>2009-11-09T10:14:00Z</cp:lastPrinted>
  <dcterms:modified xsi:type="dcterms:W3CDTF">2012-12-20T07:25:00Z</dcterms:modified>
  <cp:revision>4</cp:revision>
  <dc:subject/>
  <dc:title>                           書函    </dc:title>
</cp:coreProperties>
</file>