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新北市立板橋高級中學校教職員工獎（懲）案件請示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1"/>
        <w:gridCol w:w="2700"/>
        <w:gridCol w:w="720"/>
        <w:gridCol w:w="1800"/>
        <w:gridCol w:w="216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（懲）具體事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予何種獎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用法規依據</w:t>
            </w:r>
          </w:p>
        </w:tc>
      </w:tr>
      <w:tr>
        <w:trPr>
          <w:trHeight w:val="8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承辦人簽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擬意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簽註意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合於規定獎懲案件應儘速填單申請，最遲不得超過事實發生一個月，如有延誤，由各該處室主管負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懲事蹟必須具體，確實扼要，不得空洞含糊其詞，並詳加註明依據公文及適用獎懲法規條款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發生獎懲案時，請各該處室業務承辦人詳填本單，並檢附相關公文及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得獎名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人事室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14:00Z</dcterms:created>
  <dc:creator>su</dc:creator>
  <dc:description/>
  <cp:keywords/>
  <dc:language>en-US</dc:language>
  <cp:lastModifiedBy>CWKuo</cp:lastModifiedBy>
  <cp:lastPrinted>2006-03-27T09:28:00Z</cp:lastPrinted>
  <dcterms:modified xsi:type="dcterms:W3CDTF">2012-12-20T07:24:00Z</dcterms:modified>
  <cp:revision>5</cp:revision>
  <dc:subject/>
  <dc:title>國立內埔高級農工職業學校教職員工獎（懲）案件請示單</dc:title>
</cp:coreProperties>
</file>