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北市立板橋高級中學育嬰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180"/>
        <w:gridCol w:w="139"/>
        <w:gridCol w:w="761"/>
        <w:gridCol w:w="166"/>
        <w:gridCol w:w="14"/>
        <w:gridCol w:w="540"/>
        <w:gridCol w:w="1080"/>
        <w:gridCol w:w="1411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9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時請檢附本申請表、育嬰子女出生證明及全戶戶籍謄本（或戶口名簿）影本各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以學期為單位申請，職員工以月為單位申請，並均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期間達考績（核）年度七個月以上者，當年不予考績（核）；留職停薪期間不計入退休（職）年資，復職後亦不得購買年資，請妥慎考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書陳奉核可後，發給育嬰留職停薪函，育嬰留職停薪期滿前二十天，或期滿前申請原因消滅時，應持該函影本申請復職，逾期不復職者，視為辭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職後，應配合學校當時教學需要，接受課務之安排，而不以留職停薪前原任教課務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7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　長</w:t>
            </w:r>
          </w:p>
        </w:tc>
      </w:tr>
      <w:tr>
        <w:trPr>
          <w:trHeight w:val="164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17:00Z</dcterms:created>
  <dc:creator>cpa</dc:creator>
  <dc:description/>
  <cp:keywords/>
  <dc:language>en-US</dc:language>
  <cp:lastModifiedBy>CWKuo</cp:lastModifiedBy>
  <cp:lastPrinted>2005-12-08T14:19:00Z</cp:lastPrinted>
  <dcterms:modified xsi:type="dcterms:W3CDTF">2012-12-20T07:24:00Z</dcterms:modified>
  <cp:revision>5</cp:revision>
  <dc:subject/>
  <dc:title>台北縣新莊市光華國民小學育嬰留職停薪申請書</dc:title>
</cp:coreProperties>
</file>