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立板橋高級中學教師</w:t>
      </w:r>
      <w:r>
        <w:rPr>
          <w:rFonts w:ascii="標楷體" w:hAnsi="標楷體" w:eastAsia="標楷體"/>
          <w:b/>
          <w:sz w:val="32"/>
          <w:szCs w:val="32"/>
        </w:rPr>
        <w:t>進修學位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；　□進修學士學位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  <w:t>請注意：如係國外學校，應先查證是否為教育部認可之學校，且實際在國外修業之時間須符規定（碩士至少八個月；博士至少十六個月），以免畢業後無法改敘薪級，影響權益。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3215640" cy="172720"/>
                      <wp:effectExtent l="14605" t="14605" r="2482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5520" cy="1728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253.15pt;height:13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依法令規定，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一、依教育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.1.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台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人（一）字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00129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錄取人員申請以部分辦公時間進修者（含過去已核准者）如超過規定名額時，仍應再依本</w:t>
            </w:r>
            <w:r>
              <w:rPr>
                <w:sz w:val="16"/>
                <w:szCs w:val="16"/>
              </w:rPr>
              <w:t>校</w:t>
            </w:r>
            <w:r>
              <w:rPr>
                <w:sz w:val="16"/>
                <w:szCs w:val="16"/>
              </w:rPr>
              <w:t>進修排序原則評定確定核准人選，並以本校核定函為准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5:00Z</dcterms:created>
  <dc:creator>rich</dc:creator>
  <dc:description/>
  <cp:keywords/>
  <dc:language>en-US</dc:language>
  <cp:lastModifiedBy>admin</cp:lastModifiedBy>
  <cp:lastPrinted>2006-02-20T10:15:00Z</cp:lastPrinted>
  <dcterms:modified xsi:type="dcterms:W3CDTF">2014-04-25T04:40:00Z</dcterms:modified>
  <cp:revision>4</cp:revision>
  <dc:subject/>
  <dc:title>台 北 縣 立 二 重 國 民 中 學 教 師 進 修 學 位 申 請 書</dc:title>
</cp:coreProperties>
</file>