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3999"/>
        <w:gridCol w:w="1812"/>
        <w:gridCol w:w="851"/>
        <w:gridCol w:w="2268"/>
      </w:tblGrid>
      <w:tr>
        <w:trPr>
          <w:trHeight w:val="51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  <w:szCs w:val="36"/>
              </w:rPr>
              <w:t>新北市立板橋高級中學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  <w:szCs w:val="36"/>
              </w:rPr>
              <w:t>月加班補休請示單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  <w:szCs w:val="36"/>
              </w:rPr>
              <w:t>寒暑假用</w:t>
            </w:r>
            <w:r>
              <w:rPr>
                <w:rFonts w:eastAsia="標楷體" w:cs="標楷體" w:ascii="標楷體" w:hAnsi="標楷體"/>
                <w:b/>
                <w:bCs/>
                <w:w w:val="80"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本月份累計加班時數：　　　　　小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小計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</w:pBd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單請於次月五日前送人事室存查，並請影印乙份自行留存在寒暑假下午申請補休時填</w:t>
            </w:r>
          </w:p>
          <w:p>
            <w:pPr>
              <w:pStyle w:val="Normal"/>
              <w:pBdr>
                <w:top w:val="single" w:sz="12" w:space="1" w:color="000000"/>
              </w:pBdr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寫請假卡檢附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</w:pBd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登記於本單之加班時數不得於平日申請補休或請領加班費；每累計四小時可於寒暑假申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請補休半日（下午），剩餘之時數可與下月份之加班時數併計，並請於六個月內補休完畢。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2:00Z</dcterms:created>
  <dc:creator>pcsh</dc:creator>
  <dc:description/>
  <cp:keywords/>
  <dc:language>en-US</dc:language>
  <cp:lastModifiedBy>CWKuo</cp:lastModifiedBy>
  <dcterms:modified xsi:type="dcterms:W3CDTF">2012-12-20T07:20:00Z</dcterms:modified>
  <cp:revision>2</cp:revision>
  <dc:subject/>
  <dc:title>國立板橋高級中學   年   月加班補休請示單(寒暑假用)</dc:title>
</cp:coreProperties>
</file>