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公務出國報告審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228600</wp:posOffset>
                </wp:positionV>
                <wp:extent cx="9144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18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792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052"/>
      </w:tblGrid>
      <w:tr>
        <w:trPr>
          <w:trHeight w:val="63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國報告名稱：</w:t>
            </w:r>
          </w:p>
        </w:tc>
      </w:tr>
      <w:tr>
        <w:trPr>
          <w:trHeight w:val="59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國計畫主辦機關名稱：</w:t>
            </w:r>
          </w:p>
        </w:tc>
      </w:tr>
      <w:tr>
        <w:trPr>
          <w:trHeight w:val="588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出國人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服務單位：（若二人或以上，則列○○○等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人）</w:t>
            </w:r>
          </w:p>
        </w:tc>
      </w:tr>
      <w:tr>
        <w:trPr>
          <w:trHeight w:val="391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國計畫主辦機關審核意見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依限繳交出國報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格式完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內容充實完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建議具參考價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送本機關參考或研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送上級機關參考</w:t>
            </w:r>
          </w:p>
          <w:p>
            <w:pPr>
              <w:pStyle w:val="Normal"/>
              <w:spacing w:lineRule="exact" w:line="480"/>
              <w:ind w:left="425" w:hanging="42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退回補正，原因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Monotype Sorts;TeXplus EX" w:hAnsi="Monotype Sorts;TeXplus EX" w:cs="Monotype Sorts;TeXplus EX" w:eastAsia="Monotype Sorts;TeXplus EX"/>
              </w:rPr>
              <w:t></w:t>
            </w:r>
            <w:r>
              <w:rPr>
                <w:rFonts w:ascii="標楷體" w:hAnsi="標楷體" w:eastAsia="標楷體"/>
              </w:rPr>
              <w:t xml:space="preserve">不符原核定出國計畫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 xml:space="preserve">以外文撰寫或僅所蒐集外文資料為內容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 xml:space="preserve">內容空洞簡略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 xml:space="preserve">未依行政院所屬各機關出國報告規格辦理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未於資訊網登錄提要資料及傳送出國報告電子檔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其他處理意見：</w:t>
            </w:r>
          </w:p>
        </w:tc>
      </w:tr>
      <w:tr>
        <w:trPr>
          <w:trHeight w:val="237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層轉機關審核意見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36" w:leader="none"/>
              </w:tabs>
              <w:spacing w:lineRule="exact" w:line="480"/>
              <w:ind w:left="304" w:hanging="30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 xml:space="preserve">同意主辦機關審核意見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 xml:space="preserve">全部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部分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（填寫審核意見編號）</w:t>
            </w:r>
          </w:p>
          <w:p>
            <w:pPr>
              <w:pStyle w:val="Normal"/>
              <w:spacing w:lineRule="exact" w:line="480"/>
              <w:ind w:left="184" w:hanging="18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退回補正，原因：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（填寫審核意見編號）</w:t>
            </w:r>
          </w:p>
          <w:p>
            <w:pPr>
              <w:pStyle w:val="Normal"/>
              <w:tabs>
                <w:tab w:val="clear" w:pos="480"/>
                <w:tab w:val="left" w:pos="7836" w:leader="none"/>
              </w:tabs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其他處理意見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出國計畫主辦機關即層轉機關時，不需填寫「層轉機關審核意見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各機關可依需要自行增列審核項目內容，出國報告審核完畢本表請自行保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審核作業應於出國報告提出後二個月內完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560" w:right="146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altName w:val="TeXplus EX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1:02:00Z</dcterms:created>
  <dc:creator>sheng</dc:creator>
  <dc:description/>
  <dc:language>en-US</dc:language>
  <cp:lastModifiedBy>pcsh</cp:lastModifiedBy>
  <cp:lastPrinted>1999-11-14T09:52:00Z</cp:lastPrinted>
  <dcterms:modified xsi:type="dcterms:W3CDTF">2004-12-03T01:23:00Z</dcterms:modified>
  <cp:revision>3</cp:revision>
  <dc:subject/>
  <dc:title>行政院研考會因公出國人員報告書初審表</dc:title>
</cp:coreProperties>
</file>