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2500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500560"/>
                          <a:chOff x="0" y="0"/>
                          <a:chExt cx="3314160" cy="25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25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96.9pt" coordorigin="0,0" coordsize="5219,3938">
                <v:rect id="shape_0" stroked="f" o:allowincell="f" style="position:absolute;left:0;top:0;width:5218;height:39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35</wp:posOffset>
                </wp:positionV>
                <wp:extent cx="3095625" cy="2279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216916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216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179.5pt;mso-wrap-distance-left:9.05pt;mso-wrap-distance-right:9.05pt;mso-wrap-distance-top:0pt;mso-wrap-distance-bottom:0pt;margin-top:-0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216916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216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4572000" cy="3949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魏碑體" w:hAnsi="華康魏碑體" w:eastAsia="華康魏碑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010402</w:t>
                            </w:r>
                            <w:r>
                              <w:rPr>
                                <w:rFonts w:ascii="華康魏碑體" w:hAnsi="華康魏碑體" w:eastAsia="華康魏碑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人事室葉民雄主任榮退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1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魏碑體" w:hAnsi="華康魏碑體" w:eastAsia="華康魏碑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華康魏碑體" w:ascii="華康魏碑體" w:hAnsi="華康魏碑體"/>
                          <w:b/>
                          <w:color w:val="FF0000"/>
                          <w:sz w:val="36"/>
                          <w:szCs w:val="36"/>
                        </w:rPr>
                        <w:t>1010402</w:t>
                      </w:r>
                      <w:r>
                        <w:rPr>
                          <w:rFonts w:ascii="華康魏碑體" w:hAnsi="華康魏碑體" w:eastAsia="華康魏碑體"/>
                          <w:b/>
                          <w:color w:val="FF0000"/>
                          <w:sz w:val="36"/>
                          <w:szCs w:val="36"/>
                        </w:rPr>
                        <w:t>人事室葉民雄主任榮退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367155</wp:posOffset>
                </wp:positionV>
                <wp:extent cx="3516630" cy="2595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59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065" cy="24853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065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pt;height:204.4pt;mso-wrap-distance-left:9.05pt;mso-wrap-distance-right:9.05pt;mso-wrap-distance-top:0pt;mso-wrap-distance-bottom:0pt;margin-top:10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4065" cy="24853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065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967355</wp:posOffset>
                </wp:positionV>
                <wp:extent cx="3092450" cy="22777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27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21672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216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79.35pt;mso-wrap-distance-left:9.05pt;mso-wrap-distance-right:9.05pt;mso-wrap-distance-top:0pt;mso-wrap-distance-bottom:0pt;margin-top:23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21672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216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4567555</wp:posOffset>
                </wp:positionV>
                <wp:extent cx="3092450" cy="22777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27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885" cy="216725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216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79.35pt;mso-wrap-distance-left:9.05pt;mso-wrap-distance-right:9.05pt;mso-wrap-distance-top:0pt;mso-wrap-distance-bottom:0pt;margin-top:359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885" cy="216725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216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824855</wp:posOffset>
                </wp:positionV>
                <wp:extent cx="2613025" cy="33312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333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0460" cy="322072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0460" cy="322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262.3pt;mso-wrap-distance-left:9.05pt;mso-wrap-distance-right:9.05pt;mso-wrap-distance-top:0pt;mso-wrap-distance-bottom:0pt;margin-top:45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0460" cy="322072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0460" cy="322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4:00Z</dcterms:created>
  <dc:creator>PCSH</dc:creator>
  <dc:description/>
  <cp:keywords/>
  <dc:language>en-US</dc:language>
  <cp:lastModifiedBy>PCSH</cp:lastModifiedBy>
  <dcterms:modified xsi:type="dcterms:W3CDTF">2012-04-03T05:32:00Z</dcterms:modified>
  <cp:revision>3</cp:revision>
  <dc:subject/>
  <dc:title> </dc:title>
</cp:coreProperties>
</file>