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新進人員應繳證件一覽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20"/>
        <w:gridCol w:w="689"/>
        <w:gridCol w:w="689"/>
        <w:gridCol w:w="689"/>
        <w:gridCol w:w="671"/>
        <w:gridCol w:w="3816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離職人員人事資料移轉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職單位離職證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人事勤惰紀錄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調任人員繳交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履歷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可至人事室網頁下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標楷體" w:ascii="標楷體" w:hAnsi="標楷體"/>
                  <w:sz w:val="20"/>
                  <w:szCs w:val="20"/>
                </w:rPr>
                <w:t>http://203.64.161.7/~cwkuo/7006.htm</w:t>
              </w:r>
            </w:hyperlink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，填妥後貼上照片（自傳請務必填寫），列印一份繳交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照片電子檔（半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高學歷證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本核對後發還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戶戶籍謄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民身分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或其他兵役證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男性教師繳交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或敘薪通知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曾任代理教師年資證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年資服務證明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（績）核通知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師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退休撫卹基金轉出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保險轉出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民健康保險轉出證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輔購住宅貸款移轉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曾辦理貸款者免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郵局存摺影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薪資轉帳用，詳洽出納單位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任人員具結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人員服務誓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者，空白表格洽人事室索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繳退撫基金年資權益通知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公教人員保險聲明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頒最高等次之資深優良教師證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以上證件均應繳送正本及影印本，正本驗後發還，影印本請以Ａ４紙張複印後送繳，不須裁剪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未完成報到手續，或調任、再任人員未繳驗原職機關離職證明書者，應俟證件補齊完成報到手續後，再核發薪資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bCs/>
        </w:rPr>
        <w:t>學校教職員於寒暑假期間仍應依規定日期返校，教師並應參加新進教師職前講習。</w:t>
      </w:r>
    </w:p>
    <w:sectPr>
      <w:type w:val="nextPage"/>
      <w:pgSz w:w="11906" w:h="16838"/>
      <w:pgMar w:left="902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61.7/~cwkuo/70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21:00Z</dcterms:created>
  <dc:creator>kao</dc:creator>
  <dc:description/>
  <cp:keywords/>
  <dc:language>en-US</dc:language>
  <cp:lastModifiedBy>PCSH</cp:lastModifiedBy>
  <cp:lastPrinted>2010-06-08T09:02:00Z</cp:lastPrinted>
  <dcterms:modified xsi:type="dcterms:W3CDTF">2012-05-29T02:04:00Z</dcterms:modified>
  <cp:revision>3</cp:revision>
  <dc:subject/>
  <dc:title>新進教職員工應繳證件一覽表</dc:title>
</cp:coreProperties>
</file>