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</w:rPr>
      </w:pPr>
      <w:r>
        <w:rPr>
          <w:rFonts w:cs="標楷體"/>
          <w:sz w:val="28"/>
          <w:szCs w:val="28"/>
        </w:rPr>
        <w:t>96-99.1</w:t>
      </w:r>
      <w:r>
        <w:rPr>
          <w:rFonts w:cs="標楷體"/>
          <w:sz w:val="28"/>
          <w:szCs w:val="28"/>
        </w:rPr>
        <w:t>學年實施活動【</w:t>
      </w:r>
      <w:r>
        <w:rPr>
          <w:rFonts w:cs="標楷體"/>
        </w:rPr>
        <w:t>輔委會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</w:t>
      </w:r>
      <w:r>
        <w:rPr>
          <w:sz w:val="28"/>
          <w:szCs w:val="28"/>
        </w:rPr>
        <w:t>生涯輔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8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對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活動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承辦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學系探索量表解釋與生涯輔導班級座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金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家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成長中的孩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寶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家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共學－適應新的學習文化與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寶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業與職涯講座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盈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中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課選組適應調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盈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業與職涯講座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金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入學班級座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虹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甄選入學專區」網頁及資料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金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甄選入學說明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金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中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甄選入學說明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金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家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中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甄選入學說明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金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趣測驗施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虹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大學校系介紹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金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向測驗施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虹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高三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月下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薪傳錄出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虹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科技大學科系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金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輔導系統說明與操作班級座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佳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大學科系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金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選入學模擬面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金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驗解釋班級座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虹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課選組說明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虹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課選組說明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虹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家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課選組說明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虹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共四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考試分發分組與選填志願說明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金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選填志願輔導講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金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考中心大學學系探索量表施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佳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.26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選入學經驗傳承座談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佳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共</w:t>
            </w:r>
            <w:r>
              <w:rPr/>
              <w:t>5</w:t>
            </w:r>
            <w:r>
              <w:rPr/>
              <w:t>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選填志願系統輔導（每場使用四個場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金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共</w:t>
            </w:r>
            <w:r>
              <w:rPr/>
              <w:t>5</w:t>
            </w:r>
            <w:r>
              <w:rPr/>
              <w:t>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填志願個別諮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金釵</w:t>
            </w:r>
          </w:p>
        </w:tc>
      </w:tr>
    </w:tbl>
    <w:p>
      <w:pPr>
        <w:pStyle w:val="Normal"/>
        <w:spacing w:lineRule="exact" w:line="320" w:before="180" w:after="180"/>
        <w:rPr/>
      </w:pPr>
      <w:r>
        <w:rPr>
          <w:rFonts w:cs="標楷體" w:ascii="標楷體" w:hAnsi="標楷體"/>
          <w:b/>
        </w:rPr>
        <w:t>97</w:t>
      </w:r>
      <w:r>
        <w:rPr/>
        <w:t>生涯輔導</w:t>
      </w:r>
    </w:p>
    <w:tbl>
      <w:tblPr>
        <w:tblW w:w="974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20"/>
        <w:gridCol w:w="1560"/>
        <w:gridCol w:w="194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活動內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活動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對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承辦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考中心學系探索量表施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學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學系探索量表解釋與生涯輔導班級座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學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課選組適應調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學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萃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產業與職涯講座：興趣＋能力夢想起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學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萃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考中心學興趣量表施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學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甄選入學家長說明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家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甄選入學導師說明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6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導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甄選入學學生明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6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學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入學相關資訊展示、借閱與訂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-4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高三親師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多元入學方案班級座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ㄧ學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校系介紹活動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政治大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三學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萃玲、林佳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薪傳錄出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月下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學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校系介紹活動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台灣科技大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三學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萃玲、林佳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ㄧ性向測驗施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學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>
          <w:trHeight w:val="3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入學模擬面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學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>
          <w:trHeight w:val="3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解釋班級座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-4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學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心智圖法學習策略講座（ㄧ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三學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萃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心智圖法學習策略講座（二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三學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萃玲、張寶月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課選組班級系列輔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各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課選組家長說明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家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填志願導師說明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導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菩提新綠：心靈成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3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新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選填志願輔導講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學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路選填志願系統輔導（每場使用四個場地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共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學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暑期心智圖法學習策略講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升高三學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萃玲、張寶月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填志願個別諮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學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校系營隊公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學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體學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</w:tbl>
    <w:p>
      <w:pPr>
        <w:pStyle w:val="Normal"/>
        <w:spacing w:lineRule="exact" w:line="320" w:before="180" w:after="18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r>
        <w:br w:type="page"/>
      </w:r>
    </w:p>
    <w:p>
      <w:pPr>
        <w:pStyle w:val="Normal"/>
        <w:spacing w:lineRule="exact" w:line="320" w:before="180" w:after="180"/>
        <w:rPr/>
      </w:pPr>
      <w:r>
        <w:rPr>
          <w:rFonts w:cs="標楷體" w:ascii="標楷體" w:hAnsi="標楷體"/>
          <w:b/>
        </w:rPr>
        <w:t>98</w:t>
      </w:r>
      <w:r>
        <w:rPr/>
        <w:t>生涯輔導</w:t>
      </w:r>
    </w:p>
    <w:tbl>
      <w:tblPr>
        <w:tblW w:w="949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276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活動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活動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承辦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考中心學系探索量表施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萃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學系探索量表解釋與生涯輔導班級座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萃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校系介紹</w:t>
            </w:r>
            <w:r>
              <w:rPr>
                <w:rFonts w:cs="標楷體" w:ascii="標楷體" w:hAnsi="標楷體"/>
              </w:rPr>
              <w:t>--</w:t>
            </w:r>
            <w:r>
              <w:rPr>
                <w:rFonts w:ascii="標楷體" w:hAnsi="標楷體" w:cs="標楷體"/>
              </w:rPr>
              <w:t>政治大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萃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甄選入學家長說明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家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萃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入學相關資訊展示、借閱與訂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-4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高三親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萃玲</w:t>
            </w:r>
          </w:p>
        </w:tc>
      </w:tr>
      <w:tr>
        <w:trPr>
          <w:trHeight w:val="3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入學模擬面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31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甄選入學說明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萃玲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考試分發選填志願輔導講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高三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萃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路選填志願系統輔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共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萃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填志願個別諮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共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萃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指定科目考試考場服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.2.3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課選組適應調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產業與職涯講座（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產業與職涯講座（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心智圖法學習策略講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生涯輔導班級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入學經驗傳承座談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元入學班級座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生活適應調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考中心學興趣量表施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薪傳錄出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上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性向測驗施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測驗解釋班級座談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各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選課選組說明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選課選組家長說明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家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考中心大學學系探索量表施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校系營隊公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學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體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委會</w:t>
            </w:r>
          </w:p>
        </w:tc>
      </w:tr>
    </w:tbl>
    <w:p>
      <w:pPr>
        <w:pStyle w:val="Normal"/>
        <w:spacing w:lineRule="exact" w:line="320" w:before="180" w:after="18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r>
        <w:br w:type="page"/>
      </w:r>
    </w:p>
    <w:p>
      <w:pPr>
        <w:pStyle w:val="Normal"/>
        <w:spacing w:lineRule="exact" w:line="320" w:before="180" w:after="180"/>
        <w:rPr/>
      </w:pPr>
      <w:r>
        <w:rPr>
          <w:rFonts w:cs="標楷體" w:ascii="標楷體" w:hAnsi="標楷體"/>
          <w:b/>
        </w:rPr>
        <w:t>99.1</w:t>
      </w:r>
      <w:r>
        <w:rPr/>
        <w:t>生涯輔導</w:t>
      </w:r>
    </w:p>
    <w:tbl>
      <w:tblPr>
        <w:tblW w:w="949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276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活動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活動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承辦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考中心學系探索量表施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學系探索量表解釋與生涯輔導班級座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甄選入學家長說明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家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甄選入學說明會主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入學相關資訊展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-4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高三親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>
          <w:trHeight w:val="3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校系介紹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台北醫學大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>
          <w:trHeight w:val="3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入學模擬面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6-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產業與職涯講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學習與讀書策略量表施測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學習與讀書策略量表施測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學習與讀書策略量表施測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學習與讀書策略量解釋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學習與讀書策略量解釋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學習與讀書策略量解釋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學習與讀書策略量表施測</w:t>
            </w: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>
          <w:trHeight w:val="3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校系介紹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政治大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二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生活適應調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萃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考中心學興趣量表施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萃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元入學班級座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萃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薪傳錄出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萃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性向測驗施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萃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測驗解釋班級座談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各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萃玲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選課選組說明會主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選課選組家長說明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家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萃玲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校系營隊公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學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體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委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1:00Z</dcterms:created>
  <dc:creator>user</dc:creator>
  <dc:description/>
  <cp:keywords/>
  <dc:language>en-US</dc:language>
  <cp:lastModifiedBy>pcsh</cp:lastModifiedBy>
  <dcterms:modified xsi:type="dcterms:W3CDTF">2011-05-06T08:11:00Z</dcterms:modified>
  <cp:revision>2</cp:revision>
  <dc:subject/>
  <dc:title>輔委會相關部分</dc:title>
</cp:coreProperties>
</file>