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</w:rPr>
      </w:pPr>
      <w:r>
        <w:rPr>
          <w:rFonts w:cs="標楷體"/>
          <w:sz w:val="28"/>
          <w:szCs w:val="28"/>
        </w:rPr>
        <w:t>96-99.1</w:t>
      </w:r>
      <w:r>
        <w:rPr>
          <w:rFonts w:cs="標楷體"/>
          <w:sz w:val="28"/>
          <w:szCs w:val="28"/>
        </w:rPr>
        <w:t>學年實施活動【</w:t>
      </w:r>
      <w:r>
        <w:rPr>
          <w:rFonts w:cs="標楷體"/>
        </w:rPr>
        <w:t>輔委會】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96</w:t>
      </w:r>
      <w:r>
        <w:rPr>
          <w:rFonts w:cs="標楷體"/>
          <w:sz w:val="28"/>
          <w:szCs w:val="28"/>
        </w:rPr>
        <w:t>學年生命教育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4860"/>
        <w:gridCol w:w="11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對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活動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承辦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職員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少年冒險輔導與冒險治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寶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職員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療癒在醫療與輔導的運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寶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職員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少年之自我傷害行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寶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職員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少年之成癮行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寶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全國高中生命教育暨性別平等教育閱讀與電影賞析」學生網路心得比賽校內初賽（生命教育部分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虹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助孩子渡過情緒低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寶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弱勢學生潛能開發講座（一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虹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博物館參觀與體驗活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虹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輔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輔教師說明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虹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07</w:t>
            </w:r>
            <w:r>
              <w:rPr/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弱勢學生潛能開發講座（二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虹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博物館參觀與生命教育教學資源研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虹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職員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機事件心理減壓座談（一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虹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機事件心理減壓座談（二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虹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至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園溫馨活動－感恩與祝福的聖誕獻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虹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衛中心團體督導（一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寶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衛中心團體督導（二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寶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博物館「生命教育教學資源研習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虹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衛中心團體督導（三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寶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Q</w:t>
            </w:r>
            <w:r>
              <w:rPr/>
              <w:t>達人校內初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虹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，如影隨形－導盲犬宣導生命教育活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虹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教育活動</w:t>
            </w:r>
            <w:r>
              <w:rPr/>
              <w:t>(</w:t>
            </w:r>
            <w:r>
              <w:rPr/>
              <w:t>美好的一年</w:t>
            </w:r>
            <w:r>
              <w:rPr/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佳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.19</w:t>
            </w:r>
            <w:r>
              <w:rPr/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敘事取向生涯輔導工作坊（一）、（二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寶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教育策略聯盟系列講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虹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壓力調適活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金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輔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輔教師感恩茶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虹珠</w:t>
            </w:r>
          </w:p>
        </w:tc>
      </w:tr>
    </w:tbl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  <w:r>
        <w:br w:type="page"/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97</w:t>
      </w:r>
      <w:r>
        <w:rPr>
          <w:rFonts w:cs="標楷體"/>
          <w:sz w:val="28"/>
          <w:szCs w:val="28"/>
        </w:rPr>
        <w:t>學年生命教育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322"/>
        <w:gridCol w:w="1322"/>
      </w:tblGrid>
      <w:tr>
        <w:trPr>
          <w:trHeight w:val="1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活動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活動時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對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承辦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心靈書寫初體驗及在中學教學現場之應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職員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寶月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個案報告與討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職員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寶月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諮商工作實務個案討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職員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寶月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諮商工作綜合座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職員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寶月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「全國高中生命教育暨性別平等教育閱讀與電影賞析」學生網路心得比賽校內初賽（生命教育部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-11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體學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金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一生活適應調查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2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一學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金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沃探索小團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一學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金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心障礙學生大安森林公園自然體驗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體學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金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輔教師說明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7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輔教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金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表達性藝術治療與畫寫曼陀羅工作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9.20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寶月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神秘伊斯蘭－台北清真寺文化之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職員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金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心覺知與深度律動工作坊（社區化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1.18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職員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寶月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擴展生命視野講座：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夢想無國界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我在賴比瑞亞的故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8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、教職員工、家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寶月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次個案追蹤研習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教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寶月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</w:rPr>
              <w:t>第二次個案追蹤研習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7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教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寶月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</w:rPr>
              <w:t>第三次個案追蹤研習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1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教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寶月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輔教師感恩茶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7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輔教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金釵</w:t>
            </w:r>
          </w:p>
        </w:tc>
      </w:tr>
    </w:tbl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  <w:r>
        <w:br w:type="page"/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98</w:t>
      </w:r>
      <w:r>
        <w:rPr>
          <w:rFonts w:cs="標楷體"/>
          <w:sz w:val="28"/>
          <w:szCs w:val="28"/>
        </w:rPr>
        <w:t>學年生命教育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322"/>
        <w:gridCol w:w="1322"/>
      </w:tblGrid>
      <w:tr>
        <w:trPr>
          <w:trHeight w:val="1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活動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活動時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對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承辦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搶救心理創傷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危機事件</w:t>
            </w:r>
            <w:r>
              <w:rPr>
                <w:rStyle w:val="StrongEmphasis"/>
                <w:rFonts w:ascii="標楷體" w:hAnsi="標楷體" w:cs="標楷體"/>
                <w:b w:val="false"/>
              </w:rPr>
              <w:t>心理輔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2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職員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寶月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創傷後</w:t>
            </w:r>
            <w:r>
              <w:rPr>
                <w:rFonts w:ascii="標楷體" w:hAnsi="標楷體" w:cs="新細明體;PMingLiU"/>
              </w:rPr>
              <w:t>青少年常見的精神疾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2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職員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寶月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創傷後心理復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2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職員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寶月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諮商工作綜合座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2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職員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寶月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輔教師說明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8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輔教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金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心衛中心遊戲與沙遊治療工作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3.4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寶月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一生活適應調查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一學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佳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三紓壓小團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3.4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三學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胡萃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命教育教師研習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宜蘭不老部落參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3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佳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園危機事件處理安心服務研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.3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教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金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</w:rPr>
              <w:t>藝起觀心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藝術治療實務工作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30.31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寶月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命教育教師研習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生命、體驗與探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1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寶月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次個案追蹤研習會（林醫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教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寶月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次個案追蹤研習會（陳醫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教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寶月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次個案追蹤研習會（鄭醫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教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寶月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輔教師感恩茶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輔教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金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99.1</w:t>
      </w:r>
      <w:r>
        <w:rPr>
          <w:rFonts w:cs="標楷體"/>
          <w:sz w:val="28"/>
          <w:szCs w:val="28"/>
        </w:rPr>
        <w:t>學年生命教育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596"/>
        <w:gridCol w:w="1048"/>
      </w:tblGrid>
      <w:tr>
        <w:trPr>
          <w:trHeight w:val="1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活動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活動時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對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承辦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心衛中心說明會暨主題工作坊（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3.24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教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寶月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心衛中心說明會暨主題工作坊（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6.7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教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寶月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輔教師說明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9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輔教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佳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淨化心靈子計畫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歷程式創造性繪畫工作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-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日共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寶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金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一生活適應調查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一學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胡萃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三台大農場生命教育體驗探索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三學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金釵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寶月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ㄧ高二台大農場生命教育體驗探索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7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一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二學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胡萃玲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佳玲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寶月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務會議宣導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一旦學生有自我傷害的意圖，你該如何幫忙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職員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寶月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次個案追蹤研習會（林醫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教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寶月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次個案追蹤研習會（陳醫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教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寶月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次個案追蹤研習會（鄭醫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7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教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寶月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命教育影片欣賞與討論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扭轉未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3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一學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胡萃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</dc:creator>
  <dc:description/>
  <cp:keywords/>
  <dc:language>en-US</dc:language>
  <cp:lastModifiedBy>pcsh</cp:lastModifiedBy>
  <dcterms:modified xsi:type="dcterms:W3CDTF">2011-05-06T08:12:00Z</dcterms:modified>
  <cp:revision>2</cp:revision>
  <dc:subject/>
  <dc:title>輔委會相關部分</dc:title>
</cp:coreProperties>
</file>