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pacing w:val="40"/>
          <w:sz w:val="28"/>
          <w:szCs w:val="28"/>
        </w:rPr>
        <w:t xml:space="preserve">國立板橋高級中學九十九學年度輔導工作計畫 </w:t>
      </w:r>
    </w:p>
    <w:p>
      <w:pPr>
        <w:pStyle w:val="Normal"/>
        <w:spacing w:lineRule="atLeast" w:line="240"/>
        <w:jc w:val="right"/>
        <w:rPr/>
      </w:pPr>
      <w:r>
        <w:rPr>
          <w:rFonts w:eastAsia="標楷體" w:cs="標楷體" w:ascii="標楷體" w:hAnsi="標楷體"/>
          <w:spacing w:val="40"/>
          <w:sz w:val="20"/>
        </w:rPr>
        <w:t>99</w:t>
      </w:r>
      <w:r>
        <w:rPr>
          <w:rFonts w:ascii="標楷體" w:hAnsi="標楷體" w:cs="標楷體" w:eastAsia="標楷體"/>
          <w:spacing w:val="40"/>
          <w:sz w:val="20"/>
        </w:rPr>
        <w:t>年</w:t>
      </w:r>
      <w:r>
        <w:rPr>
          <w:rFonts w:eastAsia="標楷體" w:cs="標楷體" w:ascii="標楷體" w:hAnsi="標楷體"/>
          <w:spacing w:val="40"/>
          <w:sz w:val="20"/>
        </w:rPr>
        <w:t>8</w:t>
      </w:r>
      <w:r>
        <w:rPr>
          <w:rFonts w:ascii="標楷體" w:hAnsi="標楷體" w:cs="標楷體" w:eastAsia="標楷體"/>
          <w:spacing w:val="40"/>
          <w:sz w:val="20"/>
        </w:rPr>
        <w:t>月</w:t>
      </w:r>
      <w:r>
        <w:rPr>
          <w:rFonts w:eastAsia="標楷體" w:cs="標楷體" w:ascii="標楷體" w:hAnsi="標楷體"/>
          <w:spacing w:val="40"/>
          <w:sz w:val="20"/>
        </w:rPr>
        <w:t>27</w:t>
      </w:r>
      <w:r>
        <w:rPr>
          <w:rFonts w:ascii="標楷體" w:hAnsi="標楷體" w:cs="標楷體" w:eastAsia="標楷體"/>
          <w:spacing w:val="40"/>
          <w:sz w:val="20"/>
        </w:rPr>
        <w:t>日修訂</w:t>
      </w:r>
    </w:p>
    <w:p>
      <w:pPr>
        <w:pStyle w:val="Normal"/>
        <w:spacing w:lineRule="exact" w:line="360" w:before="120" w:after="12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壹、依據：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一、教育部</w:t>
      </w: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年度「友善校園」學生事務與輔導工作作業計畫。</w:t>
      </w:r>
    </w:p>
    <w:p>
      <w:pPr>
        <w:pStyle w:val="Normal"/>
        <w:spacing w:lineRule="exact" w:line="360" w:before="120" w:after="12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貳、目標：</w:t>
      </w:r>
    </w:p>
    <w:p>
      <w:pPr>
        <w:pStyle w:val="TextBodyIndent"/>
        <w:spacing w:lineRule="exact" w:line="360"/>
        <w:rPr>
          <w:rFonts w:cs="標楷體"/>
          <w:szCs w:val="24"/>
        </w:rPr>
      </w:pPr>
      <w:r>
        <w:rPr>
          <w:rFonts w:cs="標楷體"/>
          <w:szCs w:val="24"/>
        </w:rPr>
        <w:t>一、協助學生建立良好生活習慣，促進身心發展，培養建全的人格，適應學校與社會生活。</w:t>
      </w:r>
    </w:p>
    <w:p>
      <w:pPr>
        <w:pStyle w:val="TextBodyIndent"/>
        <w:spacing w:lineRule="exact" w:line="360"/>
        <w:rPr>
          <w:rFonts w:cs="標楷體"/>
          <w:szCs w:val="24"/>
        </w:rPr>
      </w:pPr>
      <w:r>
        <w:rPr>
          <w:rFonts w:cs="標楷體"/>
          <w:szCs w:val="24"/>
        </w:rPr>
        <w:t>二、協助學生培養良好的學習態度，增進學習效果，獲得完整之經驗與系統的知識。</w:t>
      </w:r>
    </w:p>
    <w:p>
      <w:pPr>
        <w:pStyle w:val="TextBodyIndent"/>
        <w:spacing w:lineRule="exact" w:line="360"/>
        <w:rPr>
          <w:rFonts w:cs="標楷體"/>
          <w:szCs w:val="24"/>
        </w:rPr>
      </w:pPr>
      <w:r>
        <w:rPr>
          <w:rFonts w:cs="標楷體"/>
          <w:szCs w:val="24"/>
        </w:rPr>
        <w:t>三、客觀鑑定學生各種能力、性向、興趣、專長，輔導修課，啟發潛能，以促進其適性發展。</w:t>
      </w:r>
    </w:p>
    <w:p>
      <w:pPr>
        <w:pStyle w:val="TextBodyIndent"/>
        <w:spacing w:lineRule="exact" w:line="360"/>
        <w:rPr>
          <w:rFonts w:cs="標楷體"/>
          <w:szCs w:val="24"/>
        </w:rPr>
      </w:pPr>
      <w:r>
        <w:rPr>
          <w:rFonts w:cs="標楷體"/>
          <w:szCs w:val="24"/>
        </w:rPr>
        <w:t>四、協助學生認識自己，瞭解大學科系與職業世界，確定升學目標，建立個人生涯發展計劃。</w:t>
      </w:r>
    </w:p>
    <w:p>
      <w:pPr>
        <w:pStyle w:val="Normal"/>
        <w:spacing w:lineRule="exact" w:line="360" w:before="120" w:after="12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</w:rPr>
        <w:t>參、行動主軸：多元適性，全人發展。</w:t>
      </w:r>
    </w:p>
    <w:p>
      <w:pPr>
        <w:pStyle w:val="Normal"/>
        <w:spacing w:lineRule="exact" w:line="360" w:before="120" w:after="12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肆、學年工作項目與實施內容：</w:t>
      </w:r>
    </w:p>
    <w:tbl>
      <w:tblPr>
        <w:tblW w:w="10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76"/>
        <w:gridCol w:w="540"/>
        <w:gridCol w:w="720"/>
        <w:gridCol w:w="540"/>
        <w:gridCol w:w="7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施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上學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firstLine="1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</w:t>
            </w:r>
          </w:p>
          <w:p>
            <w:pPr>
              <w:pStyle w:val="Normal"/>
              <w:ind w:left="-14" w:firstLine="1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情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下學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情形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訂定年度輔導工作計畫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召開輔導工作委員會議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編擬輔導工作計畫草案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審定年度輔導工作計畫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編列輔導工作計畫預算與執行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依規定編列預算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依規定執行預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建立保管與運用學生各項資料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建立及整理與運用高一學生基本資料。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高二學生資料之整理與運用。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高三學生資料之整理、運用及歸檔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實施各項心理測驗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進行大考中心興趣測驗之實施與解釋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進行多因素性向測驗之施測與解釋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視學生個別需要，實施與解釋職業組合卡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進行大學學系探索量表施測與解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學習輔導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受理特殊學生之心理輔導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受理復學生及重修生之心理輔導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受理學習困擾學生之心理輔導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辦理選課選組輔導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辦理選課選組適應調查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辦理認輔制度，進行學習輔導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推動三級預防工作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辦理教師與家長輔導知能研習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辦理學習策略工作坊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生活輔導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運用學生基本資料進行生活輔導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進行生活適應輔導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進行人際關係輔導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進行學生生活適應輔導及轉介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進行情緒管理及壓力調適輔導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進行性別平等教育之宣導與輔導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辦理認輔制度，進行生活輔導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推動三級預防工作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辦理教師與家長輔導知能研習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生涯輔導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進行各項測驗之解釋，協助學生自我探索，了解自己的能力、性向及興趣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進行大學多元入學生涯輔導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進行甄選入學系列輔導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進行選填志願輔導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提供各項升學資訊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提供科系出路、人力市場、就業機會等資料，輔導學生認識職場及培養正確的職業觀念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實施認輔制度，進行生涯輔導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辦理以導師與家長為對象之選課選組說明會與選填志願說明會，協助學生進行生涯規劃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辦理生涯輔導個別諮商及諮詢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Cs w:val="24"/>
              </w:rPr>
              <w:t>辦理生涯發展經驗傳承座談會。</w:t>
            </w:r>
          </w:p>
          <w:p>
            <w:pPr>
              <w:pStyle w:val="Normal"/>
              <w:ind w:left="372" w:hanging="37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.</w:t>
            </w:r>
            <w:r>
              <w:rPr>
                <w:rFonts w:ascii="標楷體" w:hAnsi="標楷體" w:cs="標楷體" w:eastAsia="標楷體"/>
                <w:szCs w:val="24"/>
              </w:rPr>
              <w:t>辦理生涯系統說明與操作班級座談。</w:t>
            </w:r>
          </w:p>
          <w:p>
            <w:pPr>
              <w:pStyle w:val="Normal"/>
              <w:ind w:left="372" w:hanging="37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.</w:t>
            </w:r>
            <w:r>
              <w:rPr>
                <w:rFonts w:ascii="標楷體" w:hAnsi="標楷體" w:cs="標楷體" w:eastAsia="標楷體"/>
                <w:szCs w:val="24"/>
              </w:rPr>
              <w:t>辦理產業與職涯輔導講座。</w:t>
            </w:r>
          </w:p>
          <w:p>
            <w:pPr>
              <w:pStyle w:val="Normal"/>
              <w:ind w:left="372" w:hanging="37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.</w:t>
            </w:r>
            <w:r>
              <w:rPr>
                <w:rFonts w:ascii="標楷體" w:hAnsi="標楷體" w:cs="標楷體" w:eastAsia="標楷體"/>
                <w:szCs w:val="24"/>
              </w:rPr>
              <w:t>實施畢業生升學就業概況調查。</w:t>
            </w:r>
          </w:p>
          <w:p>
            <w:pPr>
              <w:pStyle w:val="Normal"/>
              <w:ind w:left="372" w:hanging="372"/>
              <w:rPr/>
            </w:pPr>
            <w:r>
              <w:rPr>
                <w:rFonts w:eastAsia="標楷體" w:cs="標楷體" w:ascii="標楷體" w:hAnsi="標楷體"/>
                <w:szCs w:val="24"/>
              </w:rPr>
              <w:t>14.</w:t>
            </w:r>
            <w:r>
              <w:rPr>
                <w:rFonts w:ascii="標楷體" w:hAnsi="標楷體" w:cs="標楷體" w:eastAsia="標楷體"/>
                <w:szCs w:val="24"/>
              </w:rPr>
              <w:t>編輯薪傳錄傳承甄選入學經驗。</w:t>
            </w:r>
          </w:p>
          <w:p>
            <w:pPr>
              <w:pStyle w:val="Normal"/>
              <w:ind w:left="372" w:hanging="372"/>
              <w:rPr/>
            </w:pPr>
            <w:r>
              <w:rPr>
                <w:rFonts w:eastAsia="標楷體" w:cs="標楷體" w:ascii="標楷體" w:hAnsi="標楷體"/>
                <w:szCs w:val="24"/>
              </w:rPr>
              <w:t>15.</w:t>
            </w:r>
            <w:r>
              <w:rPr>
                <w:rFonts w:ascii="標楷體" w:hAnsi="標楷體" w:cs="標楷體" w:eastAsia="標楷體"/>
                <w:szCs w:val="24"/>
              </w:rPr>
              <w:t>提升教師與家長生涯輔導知能。</w:t>
            </w:r>
          </w:p>
          <w:p>
            <w:pPr>
              <w:pStyle w:val="Normal"/>
              <w:ind w:left="372" w:hanging="37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. 9.</w:t>
            </w:r>
            <w:r>
              <w:rPr>
                <w:rFonts w:ascii="標楷體" w:hAnsi="標楷體" w:cs="標楷體" w:eastAsia="標楷體"/>
                <w:szCs w:val="24"/>
              </w:rPr>
              <w:t>實施生涯規劃課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教師輔導知能研習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辦理校內教師輔導知能研習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邀請校內教師參加校內外輔導知能研習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利用各項會議宣導與討論相關輔導知能資訊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、個別輔導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對於個案或求助學生，積極輔導、諮商與轉介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檔案及輔導資料建立完備，並有效運用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整合專業人力參與認輔工作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暴與高風險家庭之通報與輔導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憂鬱傾向與高危險群學生輔導與追蹤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、班級團體輔導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辦理測驗結果解釋班級團體輔導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辦理辦理生涯系統說明與操作團體輔導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辦理影片討論團體輔導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實施選課選組輔導說明會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辦理生涯輔導講座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辦理選填志願輔導講座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辦理升學經驗分享座談會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辦理甄選入學系列活動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實施生涯規劃課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、小團體輔導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辦理小團體或心理衛生講座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、辦理台北區心理衛生諮詢服務中心業務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辦理年度說明會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辦理醫師諮詢服務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辦理心理師諮商服務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辦理團體督導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充實心衛中心輔導資源與設備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辦理個案追蹤會議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辦理台北區輔導知能研習及工作坊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一、性別平等教育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召開性別平等教育委員會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修定性別平等教育年度計畫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依年度計畫推動性別平等教育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宣導性別平等教育相關規定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辦理性別教育研習，提升師生相關知能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提供教學資源供師生使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二、生命教育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召開生命教育推動小組會議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訂定及推展生命教育實施計畫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依推展生命教育實施計畫推動生命教育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提供教學資源供師生使用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辦理生命教育研習，提升師生相關知能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提供教學資源供師生使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三、出版輔導刊物及專欄佈置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出版菩提之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規劃主題，佈置輔導專欄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出版薪傳錄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十四、輔導工作電腦化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配合推動輔導工作檔案電子化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維護與更新輔委會網頁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ascii="標楷體" w:hAnsi="標楷體" w:cs="標楷體" w:eastAsia="標楷體"/>
                <w:szCs w:val="24"/>
              </w:rPr>
              <w:t>十五、考核與評鑑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配合上級單位進行考核與評鑑工作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十六、協辦北二區輔導聯絡網業務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配合中心學校進行相關業務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360" w:before="120" w:after="12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伍、本計畫所需經費由學校相關經費及上級專案補助經費支付。</w:t>
      </w:r>
    </w:p>
    <w:p>
      <w:pPr>
        <w:pStyle w:val="Normal"/>
        <w:spacing w:lineRule="exact" w:line="360" w:before="120" w:after="12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陸、本計畫經輔導工作委員會議通過，呈請 校長核定後實施，修正時亦同。</w:t>
      </w:r>
    </w:p>
    <w:sectPr>
      <w:footerReference w:type="default" r:id="rId2"/>
      <w:type w:val="nextPage"/>
      <w:pgSz w:w="11906" w:h="16838"/>
      <w:pgMar w:left="720" w:right="867" w:gutter="0" w:header="0" w:top="1139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48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3:27:00Z</dcterms:created>
  <dc:creator>user</dc:creator>
  <dc:description/>
  <cp:keywords/>
  <dc:language>en-US</dc:language>
  <cp:lastModifiedBy>user</cp:lastModifiedBy>
  <cp:lastPrinted>2008-09-16T14:05:00Z</cp:lastPrinted>
  <dcterms:modified xsi:type="dcterms:W3CDTF">2011-04-19T03:27:00Z</dcterms:modified>
  <cp:revision>2</cp:revision>
  <dc:subject/>
  <dc:title>國立板橋高級中學九十六學年度下學期輔導工作計畫 </dc:title>
</cp:coreProperties>
</file>