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板橋高級中學九十九學年度輔導工作委員會組織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00" w:type="dxa"/>
        <w:jc w:val="left"/>
        <w:tblInd w:w="31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920"/>
        <w:gridCol w:w="3720"/>
        <w:gridCol w:w="2760"/>
        <w:gridCol w:w="1200"/>
      </w:tblGrid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輝政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俊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明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文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任輔導教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寶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清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民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曉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官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世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仙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敏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家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志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繪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務組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玫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靜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椀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東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敏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資訊媒體組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湧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輔導資料組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專任輔導教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專任輔導教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萃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級導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柏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級導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學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級導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紫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資源班導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容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代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天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代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福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1106" w:gutter="0" w:header="0" w:top="81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輔導委員會名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0:00Z</dcterms:created>
  <dc:creator>板橋高中</dc:creator>
  <dc:description/>
  <cp:keywords/>
  <dc:language>en-US</dc:language>
  <cp:lastModifiedBy>user</cp:lastModifiedBy>
  <cp:lastPrinted>2004-09-29T10:57:00Z</cp:lastPrinted>
  <dcterms:modified xsi:type="dcterms:W3CDTF">2011-04-19T03:50:00Z</dcterms:modified>
  <cp:revision>2</cp:revision>
  <dc:subject/>
  <dc:title> 臺灣省立板橋高級中學八十六學年度輔導工作委員會組織名單</dc:title>
</cp:coreProperties>
</file>