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性別平等教育參考書目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248"/>
        <w:gridCol w:w="2085"/>
        <w:gridCol w:w="2235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書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譯者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大女生的尷尬記事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李淳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尖端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未婚懷孕怎麼辦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權會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1"/>
                <w:szCs w:val="21"/>
              </w:rPr>
              <w:t>台北市女性權益促進會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她─身體的故事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珂妮‧戴維絲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青春嘿咻‧安全寶典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EVELYN LEMAN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 xml:space="preserve">Vicky&amp;Pinky 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單車環球夢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江秋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大田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安妮．強的烈焰青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牙買加．金凱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/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單車飛起來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勇闖紐澳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)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林姬瑩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江秋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大田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愛走就走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丘引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聰明母雞與漂亮公雞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陳月霞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空間就是性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畢恆達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心靈工坊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高校生的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 xml:space="preserve">堂性別課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施寄青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阿魯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N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郭怡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首青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五十年來台灣女性散文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選文篇（上下）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芳明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張瑞芬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麥田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公主向前走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葛芮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方智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公主徹夜未眠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英姝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合文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找尋空間的女人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恆達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老師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玫瑰的性別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史戴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培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紅得發紫：台灣現代女性詩選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元貞主編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醜女與野獸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薛興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智庫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婦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Blue2"/>
                <w:rFonts w:ascii="標楷體" w:hAnsi="標楷體" w:cs="標楷體" w:eastAsia="標楷體"/>
                <w:color w:val="000000"/>
              </w:rPr>
              <w:t>露易莎．梅．奧爾科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雅書堂</w:t>
            </w:r>
          </w:p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一個女人的感觸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王瑞香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優雅的慾望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姚嘉玲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遇見詩人艾蜜莉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伊莉莎白．史派思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玉山社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女兒圈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鄭美里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出櫃停看聽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同志諮詢熱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/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擁抱玫瑰少年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性別平等教育協會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男裝扮終生：二十世紀最偉大的性別演員─爵士樂手比利‧提普頓的雙重人生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黛安‧伍德‧米德布魯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女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9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當王子遇上王子：認識當代同性戀文化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9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許佑生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9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皇冠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親愛的爸媽，我是同志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同志諮詢熱線協會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工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性別平等教育參考影片</w:t>
      </w:r>
    </w:p>
    <w:tbl>
      <w:tblPr>
        <w:tblW w:w="813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353"/>
        <w:gridCol w:w="3220"/>
      </w:tblGrid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片名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品公司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國性騷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納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炸綠蕃茄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圖科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時刻刻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拓娛樂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女將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vation Filmworks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歲的天空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娛樂國際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鴻孕當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娛樂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男人百分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春暉影業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斷背山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斯電影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玫瑰少年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行資料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YAYA</w:t>
            </w:r>
            <w:r>
              <w:rPr>
                <w:rFonts w:ascii="標楷體" w:hAnsi="標楷體" w:cs="新細明體;PMingLiU" w:eastAsia="標楷體"/>
                <w:color w:val="000000"/>
              </w:rPr>
              <w:t>私密日記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Warner Brothers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翻滾吧女孩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女生向前走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大道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Blue2"/>
                <w:rFonts w:ascii="標楷體" w:hAnsi="標楷體" w:cs="標楷體" w:eastAsia="標楷體"/>
              </w:rPr>
              <w:t>山水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衣小鋪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展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暹邏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映娛樂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罰球線上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潮音樂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生正步走牽手催生女主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性別平等教育協會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色大門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光電影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茉莉人生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Blue2"/>
                <w:rFonts w:ascii="標楷體" w:hAnsi="標楷體" w:cs="標楷體" w:eastAsia="標楷體"/>
              </w:rPr>
              <w:t>原子映象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艾草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公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Blue2">
    <w:name w:val="blue_2"/>
    <w:basedOn w:val="Style14"/>
    <w:qFormat/>
    <w:rPr/>
  </w:style>
  <w:style w:type="character" w:styleId="Dta">
    <w:name w:val="d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218387" TargetMode="External"/><Relationship Id="rId3" Type="http://schemas.openxmlformats.org/officeDocument/2006/relationships/hyperlink" Target="http://www.books.com.tw/exep/prod/booksfile.php?item=0010352610" TargetMode="External"/><Relationship Id="rId4" Type="http://schemas.openxmlformats.org/officeDocument/2006/relationships/hyperlink" Target="http://www.books.com.tw/exep/prod/booksfile.php?item=0010284654" TargetMode="External"/><Relationship Id="rId5" Type="http://schemas.openxmlformats.org/officeDocument/2006/relationships/hyperlink" Target="http://www.books.com.tw/exep/prod/booksfile.php?item=0010219244" TargetMode="External"/><Relationship Id="rId6" Type="http://schemas.openxmlformats.org/officeDocument/2006/relationships/hyperlink" Target="http://www.books.com.tw/exep/prod/booksfile.php?item=0010192945" TargetMode="External"/><Relationship Id="rId7" Type="http://schemas.openxmlformats.org/officeDocument/2006/relationships/hyperlink" Target="http://www.books.com.tw/exep/prod/booksfile.php?item=0010010628" TargetMode="External"/><Relationship Id="rId8" Type="http://schemas.openxmlformats.org/officeDocument/2006/relationships/hyperlink" Target="http://www.books.com.tw/exep/prod/booksfile.php?item=0010042432" TargetMode="External"/><Relationship Id="rId9" Type="http://schemas.openxmlformats.org/officeDocument/2006/relationships/hyperlink" Target="http://www.books.com.tw/exep/prod/booksfile.php?item=0010060120" TargetMode="External"/><Relationship Id="rId10" Type="http://schemas.openxmlformats.org/officeDocument/2006/relationships/hyperlink" Target="http://www.books.com.tw/exep/prod/booksfile.php?item=0010323459" TargetMode="External"/><Relationship Id="rId11" Type="http://schemas.openxmlformats.org/officeDocument/2006/relationships/hyperlink" Target="http://www.books.com.tw/exep/prod/booksfile.php?item=0010126776" TargetMode="External"/><Relationship Id="rId12" Type="http://schemas.openxmlformats.org/officeDocument/2006/relationships/hyperlink" Target="http://www.books.com.tw/exep/prod/booksfile.php?item=0010050790" TargetMode="External"/><Relationship Id="rId13" Type="http://schemas.openxmlformats.org/officeDocument/2006/relationships/hyperlink" Target="http://www.books.com.tw/exep/prod/booksfile.php?item=0010032194" TargetMode="External"/><Relationship Id="rId14" Type="http://schemas.openxmlformats.org/officeDocument/2006/relationships/hyperlink" Target="http://www.books.com.tw/exep/prod/booksfile.php?item=0010365155" TargetMode="External"/><Relationship Id="rId15" Type="http://schemas.openxmlformats.org/officeDocument/2006/relationships/hyperlink" Target="http://www.books.com.tw/exep/prod/booksfile.php?item=0010142629" TargetMode="External"/><Relationship Id="rId16" Type="http://schemas.openxmlformats.org/officeDocument/2006/relationships/hyperlink" Target="http://www.books.com.tw/exep/prod/booksfile.php?item=0010094566" TargetMode="External"/><Relationship Id="rId17" Type="http://schemas.openxmlformats.org/officeDocument/2006/relationships/hyperlink" Target="http://www.books.com.tw/exep/prod/booksfile.php?item=0010006126" TargetMode="External"/><Relationship Id="rId18" Type="http://schemas.openxmlformats.org/officeDocument/2006/relationships/hyperlink" Target="http://www.books.com.tw/exep/prod/booksfile.php?item=0010044081" TargetMode="External"/><Relationship Id="rId19" Type="http://schemas.openxmlformats.org/officeDocument/2006/relationships/hyperlink" Target="http://www.books.com.tw/exep/prod/booksfile.php?item=0010388093" TargetMode="External"/><Relationship Id="rId20" Type="http://schemas.openxmlformats.org/officeDocument/2006/relationships/hyperlink" Target="http://www.books.com.tw/exep/prod/booksfile.php?item=0010348700" TargetMode="External"/><Relationship Id="rId21" Type="http://schemas.openxmlformats.org/officeDocument/2006/relationships/hyperlink" Target="http://www.books.com.tw/exep/prod/booksfile.php?item=0010152984" TargetMode="External"/><Relationship Id="rId22" Type="http://schemas.openxmlformats.org/officeDocument/2006/relationships/hyperlink" Target="http://www.books.com.tw/exep/prod/booksfile.php?item=0010024678" TargetMode="External"/><Relationship Id="rId23" Type="http://schemas.openxmlformats.org/officeDocument/2006/relationships/hyperlink" Target="http://www.books.com.tw/exep/prod/booksfile.php?item=001024431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9:00Z</dcterms:created>
  <dc:creator>user</dc:creator>
  <dc:description/>
  <cp:keywords/>
  <dc:language>en-US</dc:language>
  <cp:lastModifiedBy>user</cp:lastModifiedBy>
  <dcterms:modified xsi:type="dcterms:W3CDTF">2009-09-28T08:11:00Z</dcterms:modified>
  <cp:revision>1</cp:revision>
  <dc:subject/>
  <dc:title>性別平等教育參考書目</dc:title>
</cp:coreProperties>
</file>